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Card Game Sampler I, consisting of 15 grea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s from Tommy's Card Pak I (Tommy's Toys: The Original Se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Old 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Poker Pa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Gin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uxedo (Faro, Baccarat, Acey-Duc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Crazy 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Can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Double-Deck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Cas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Patience I,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ixty-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Kiddie Kards (Go Boom, Stealing Bu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Eu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pace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Fa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Oh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Co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Le 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C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ix-Bid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Calabre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Ec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total of 33 different card game programs for one low lo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you will receive a free paperback ed. of a famous card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hareware eds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m with us and send in a registration fee, only $79.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ard Pak I postpaid in the USA (plus $5 if outside USA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dividual toys in this pak for only $6 each; 3 or more, $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paid in the USA; add $1 for each 3 toys or fraction thereof if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s.  Please use the registration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