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XT MODE TOY SHOPPE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94-999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ECUTIVE SHELL FOR ALL OF TOMMY'S TEXT MOD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EASILY PICK A TOMMY'S TOY OUT OF YOUR TOY CHEST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LL TOYS ON THE SAME SUBDIR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LEFT AND RIGHT ARROW KEYS ON THE NUMERIC KEY PAD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AGES OF TOYS.  THEN TYPE IN THE NUMBER OF THE TO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(1,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SPACE BAR TO VIEW THE INSTRUCTIONS, OR THE ENTER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ENTER KEY, YOU WILL BE PROMPTED FOR AN OPTION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TOY, SUCH AS M OR S.  YOU CAN HIT ESC TO ABOR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THE TOY YOU REQUESTED ISN'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OF YOUR DISK, THEN A REMINDER WILL BE DISPLAYED THAT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AT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OMPATIBILITY WITH THE TOY PAKS YOU MIGHT HAVE TO RENAME HWO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WORDS1.EXE, AND WHEEL.EXE INTO WHEEL1.EXE BEFORE THIS SHELL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SHOP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