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MMY'S EUCHRE (C) COPYRIGHT 1988 BY TOMMY'S T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. O. BOX 11261, DENVER, CO 80211 USA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#88-119-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UCHRE, A DESCENDANT OF TRIOMPHE, WAS AT ONE TIME CALLED THE NATIONAL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OF THE UNITED STATES UNTIL ITS OUSTER BY CONTRACT BRIDGE AFTER 1925-6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AY THE JOKER CARD WAS INVENTED FOR THIS GAME (ITS USE MAKES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A LOT FASTER), OR THAT THE WORD EUCHRE IS A CORRUPTION OF THE WORD JO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N EASY GAME TO LEARN, LESS DEMANDING THAN BRIDGE, BUT A GOOD TI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MY'S EUCHRE IMPLEMENTS THE CLASSIC 4-HANDED PARTNERSHIP VERSION WI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 JO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LES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HRE IS PLAYED WITH ONLY THE 9 THROUGH ACE, 24 CARDS IN ALL.  NOTE: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WITH THE 7 THROUGH THE ACE, BUT BY DISCARDING THE 7S AND 8S THE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MORE INTERESTING HANDS AND THE GAME IS MORE FUN.  OPTIONALLY, A J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ADDED TO THE DECK MAKING 25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HRE IS PLAYED BY 4 PLAYERS, WITH OPPOSITE PLAYERS BEING PART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N THIS GAME, THE KEYBOARD MAY PLAY ANY OR ALL OF THE POSITION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, THE COMPUTER PLAYS THE REST.  TO GIVE THE PLAYER POSI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, ENTER A NULL NAME (OR THE NAME "COMPUTER").  DURING PLAY,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 F2 YOU CAN MAKE THE COMPUTER PLAY ALL HANDS AT THAT POI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  (FANCY TRICK: START A NAME WITH CTRL-D AND IT WILL BE ACCEPT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PLAYER.)  OF COURSE, THE HANDS FOR KEYBOARD PLAYERS ARE ALL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, SO YOU CAN SEE EACH OTHERS' HANDS, SO USE IT ONLY FOR TEA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BIDDING FOR TRUMP, EACH PLAYER TAKES TURNS PLAYING CARDS WITH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TO TAKE AS MANY TRICKS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ALER GIVES 5 CARDS TO EACH PLAYER (4 CARDS REMAIN).  THE NEXT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IS THEN TURNED OVER (THE TURN-UP OR FLIPPED CARD).  IF THE TURN-UP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ER, THERE IS A RED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I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TAKE TURNS BIDDING STARTING WITH THE PLAYER TO THE LEFT OF THE DE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ELDEST HAND) AND CONTINUING TO THE LEFT.  A PLAYER MAY EITHER BID A 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(S,H,D,C), OR PASS (P); OR LET THE COMPUTER DECIDE FOR YOU (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RST ROUND OF BIDDING, THE ONLY SUIT THAT CAN BE BID IS THE SUI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PED CARD.  IF EVERYONE PASSES THEN THE FLIPPED CARD IS TURNED UPSID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LAYERS GO THROUGH ANOTHER ROUND OF BID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ECOND ROUND, ANY SUIT MAY BE BID EXCEPT THE SUIT OF THE FLIPPED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SUIT IS BID AFTER THE SECOND ROUND, THE HAND IS THROWN IN AND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EFT OF THE PRESENT DEALER DEALS THE NEXT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AL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PLAYER MAKES A BID, HE HAS THE OPTION OF PLAYING ALONE. 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DDER'S PARTNER PUTS HIS CARDS DOWN AND SITS OUT THE HAND.  A TEAM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MORE POINTS BY GOING ALONE (SEE SCOR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PTING THE TURN-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BID IS MADE IN THE FIRST ROUND, USING THE FLIPPED CARD SUIT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ER PICKS UP THE FLIPPED CARD AND DISCARDS (SLOUGHS) ANY CARD HE CHO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ESUMABLY A LOSER).  THIS DOES NOT HAPPEN IF THE BID IS MADE IN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WITH REAL CARDS, IT IS TRADITIONAL FOR THE DEALER TO LEAVE THE TURN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TABLE UNTIL HE NEEDS TO PLAY IT.  IN THE BIDDING, THE NON-DEALING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DERS UP" THE TURN-UP, WHILE THE PARTNER OF THE DEALER SAYS "I ASSIST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 ON THE FIRST ROUND.  ON THE SECOND ROUND, THE BIDDERS EITHER "MAKE IT"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, NAME A TRUMP, OR PASS; AND WHEN THE TRUMP IS NAMED, IF IT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COLOR AS THE FLIPPED CARD THIS IS CALLED "MAKING IT NEXT", WHILE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OPPOSITE COLOR AS THE FLIPPED CARD THIS IS CALLED "CROSSING I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EST HAND LEADS THE FIRST TRICK AND IS FOLLOWED BY THE PLAYER TO HI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EVERYBODY HAS PLAYED 1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YOUR PLAY, TYPE THE RANK (9,10,J,K,Q,A,*) AND SUIT (S,H,D,C)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YPE A FOR AUTOPLAY.  THEN HIT THE &lt;ENTER&gt;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E: "*" MEANS JOKER; A SUIT IS NOT SPECIFIED IN THIS CASE, AS TRUMP 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WAYS ASSUM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 USE THE LEFT AND RIGHT ARROW KEYS ON THE NUMERIC KEY PAD TO HIL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CARD, THEN HIT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EAD CALLS UPON EACH OTHER HAND TO FOLLOW SUIT IF ABLE; OR TO PLA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ARD IF UNABLE.  A TRICK IS WON BY THE HIGHEST TRUMP, OR BY THE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OF THE SUIT LED.  THE WINNER OF A TRICK LEADS TO THE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MPS AND BOW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KE IN CONTRACT BRIDGE, THE HIGHEST CARD IN THE TRUMP SUIT IS THE 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(CALLED THE RIGHT BOWER), FOLLOWED BY THE JACK OF THE OTHER SUIT O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(CALLED THE LEFT BOWER), FOLLOWED BY THE ACE, KING, QUEEN, TEN AND N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JOKER IS PRESENT, IT RANKS ABOVE THE RIGHT B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HEARTS ARE TRUMP THEN THE HIGHEST TRUMP CARDS ARE THE J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S, THE JACK OF DIAMONDS, THE ACE OF HEARTS, KING OF HEARTS, QUEE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S, TEN OF HEARTS, AND NINE OF HEARTS, IN THAT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BOWER IS CONSIDERED A TRUMP CARD WHEN FOLLOWING SUIT.  SO IF H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RUMP THEN IF A HEART IS LED, A PLAYER CAN FOLLOW SUIT WITH THE J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S, BUT IF A DIAMOND IS LED, THEN A PLAYER CANNOT FOLLOW WITH THE 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AMONDS UNLESS HE HAS NO DIAMONDS IN HIS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LL OTHER SUITS, THE ACE IS THE HIGHEST CARD AND THE NORMAL ORD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, I.E., ACE, KING, QUEEN, JACK (EXCEPT LEFT BOWER), TEN, AND N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OF PLAY IS TO WIN AT LEAST 3 TRICKS.  IF THE MAKING (BIDD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FAILS TO WIN THREE IT IS 'EUCHRED'.  THE WINNING OF ALL FIVE T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ONE SIDE IS CALLED 'MARCH'.  IF YOU PLAY ALONE AND ARE EUCHRED OR MAR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NALTY OR BONUS IS DOUBL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OF TRICKS TAKEN              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OUT OF 5 POSSIBLE)                AWA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LAYING WITH PARTNER     PLAYING AL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SS THAN 3 TRICKS WON (EUCHRE)   2 FOR OPPONENTS          4 FOR OP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OR 4 TRICKS WON                 1 FOR BIDDERS            1 FOR BID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TRICKS WON (MARCH)              2 FOR BIDDERS            4 FOR BID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IS WON BY THE FIRST TEAM TO REACH N POINTS, WHERE N IS SELEC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USER (FROM 5 TO 10 -- 5 IS USU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LOG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AUTOMATICALLY KEEPS A LOG ON FILE EUCHRE.SCR. 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THE LOG, JUST ERASE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    TOGGLE SOUND EFFECTS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2    DEMO MODE TOGGLE (IN DEMO MODE, THE COMPUTER PLAYS ALL HA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5    DISPLAY THES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7   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9    TABLE CLEAR MODE TOGGLE.  THIS TOGGLE CONTROLS WHETHER TH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EARS AT THE END OF THE TRICK AUTOMATICALLY (BASED ON ELAPSE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HE GAME SPEED DELAY, SEE BELOW) OR AFTER YOU TAP THE SPACE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0   (COLOR MONITORS ONLY) CHANGE THE SCREEN BORDER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OTE: FOR TOGGLE SWITCHES, THE FUNCTION KEY LEGEND DISPLAYED IS THE MO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ENTERED BY PRESSING THE KEY, WHICH IS THE OPPOSITE OF THE MO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AT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SPE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 ARROW (ON THE NUMERIC KEY PAD) INCREASES, AND THE DOWN ARROW DECR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LAY BETWEEN COMPUTER MOVES.  THE VALUE OF THIS DELAY, IN SECONDS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AT THE BOTTOM RIGHT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KIP THE STARTUP MUSIC: HIT &lt;ENTER&gt; TWICE INSTEAD OF ONCE WHEN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FROM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TE ON STRATE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ILL BE 7 TRUMPS IN THE DECK OF 24 (2 BOWERS PLUS 9,10,Q,K,A)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OR 21 CARDS ARE DEALT, THERE ARE THEREFORE ABOUT 7*(20/24)=6 TRUMP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.  TO BID YOU MUST USUALLY HOLD 3 TRUMPS, THEREFORE THERE ARE ONLY 3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OTHER 3 PLAYERS, OR AN EXPECTATION OF 1 EACH.  BUT IF THE FL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IS A TRUMP, AND THE DEALER TAKES IT UP, YOU CAN EXPECT TO FIND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 TRUMPS IN HIS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BIDDING MUST BE TO THE SCORE.  FOR EXAMPLE, IT MIGHT BE ADVIS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ER A EUCHRE TO AVOID THE OTHER SIDE MAKING GAME.  SIMILARLY, THE 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 MUST GET MORE BRAVE IN CONTROLLING THE TRUMP WHEN THE OTHER SI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TENING TO TAKE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ALONE IS INDICATED WHEN YOU HAVE AN IRONCLAD HAND (3 SURE TRICK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HEN THE OTHER SIDE IS CLOSE TO GAME AND YOUR HAND HAS SOME PROSPE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ING 3 TRI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IKE IN CONTRACT BRIDGE, USUALLY YOU MUST TRY TO WIN EVERYTHING THAT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.  THUS, AN ACE OR KING SHOULD USUALLY BE LED AT THE FIRST OPPORTUN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YOUR PARTNER MIGHT WASTE HIS TRUMPS.  BUT A HAND WITH THREE TRU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SIDE ACE SHOULD PROBABLY LEAD TRUMPS FIRST TO LESSEN THE DANG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 BEING TRUM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    STARTUP WITH SOU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    FORCE MON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   FORCE COLOR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&gt;EUCHRE 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YOU LIKE THIS TOY?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TRY OUR GOBS OF OTHER NEAT LOW-PRICED TOYS AND GAM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C AND COMPATIBLES.  WE ARE WAITING TO SEND YOU OUR 5.25 INCH (360KB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 INCH (720KB) DEMO DISK, CONTAINING AN ELECTRONIC CATALOG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IES, FOR ONLY $2 TO ANY U.S. ADDRESS, $3 OUTSIDE U.S. (U.S. DOLLARS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PC BORES YOU WRITE US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MY'S TOYS, P.O. BOX 11261, DENVER, CO 80211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