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IX-BID SOLO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-BID SOLO, A.K.A. SLOUGH OR SLUFF, IS A FUN BETTING CARD GAME ONC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ERICAN FRONTIER, BROUGHT OVER BY GERMAN IMMIGRANTS A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THE POPULAR-BUT-COMPLEX GERMAN CARD GAME SKAT (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RT"), ITSELF ORIGINALLY DEVELOPED IN THE EARLY 18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THERE ARE 6 DIFFERENT WAYS TO PLAY YOUR HAN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HARDER TO SUCCEED AT, AND THE PLAYER WHO BETS ON HIS H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BIG CHIPS IF HE SUCCEEDS, OR LOSE BIG CHIPS IF HE DOESN'T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HOWEVER, COMBINE AGAINST HIM IN A TEMPORARY PARTNERSHIP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.  BACK IN OLD DENVER CITY, ON GROUND NOW OCCUPIED BY THE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ES STADIUM, MANY A GAME OF SIX-BID ENDED IN A SHOOTOUT, FISTFIGHT, SU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ING &amp; FEATHERING, OR OCCASIONAL TRIP TO A BANK IN A FANCY CARRIAG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.  IN TOMMY'S SIX-BID SOLO YOU PLAY NORTH AND THE COMPUTER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(FRENCH) DECK IS USED, WITH DEUCES THROUGH FIVE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36 CARDS.  CARDS RANK, FROM HIGH TO LOW, AS A,10,K,Q,J,9,8,7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BID SOLO IS A BETTING GAME, PLAYED FO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1000 CHIPS IN HIS POT.  WHEN ANY PLAYER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THE MATCH ENDS.  COMPUTER SAVES THE MATCH SCORES &amp; POTS ON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MATCH JUST ERASE THE FILE SIXBID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LEFT (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11 CARDS TO EACH PLAYER, IN BATCHES OF 4, 3, 4.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THE BATCH OF 4, DEALER DEALS 3 CARDS FACE DOWN TO THE TABLE IN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BLIND OR WIDOW.  THIS ACCOUNTS FOR ALL 36 CARDS IN THE D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IS NOT USED IN PLAY BUT ITS PIP CONTENTS ARE USED TO HELP THE SOL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BID WHEN THERE IS A TRUMP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ID TO SEE WHO GETS THE GAME CONTRACT, THEN 11 TRICKS ARE PLAY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IDDER (SOLOIST) TRIES TO MAKE HIS CONTRACT, WHILE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HIM FROM MAKING IT.  THE SOLOIST USUALLY GETS TO NAME THE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 IF AFTER THE HAND IS PLAYED, HE WAS SUCCESSFUL IN MAKING HIS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LLECTS CHIPS FROM THE OPPONENTS, ELSE HE MUST PAY THE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CKS, ACE RANKS HIGH AND SIX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TURED IN TRICKS, CERTAIN CARDS HAVE PIP VALUES, AS FOLLOW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 VALUE OF A DEAL IS ALWAYS 120, THAT IS, 30 POINTS PER SU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T    K    Q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0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IX-BID SOLO, PIP CARDS (6-9) NEVER HAVE PIP VALUES (HA HA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MOST NEVER, DON'T FORGET THE 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(FIRST PLAYER TO DEALER'S LEFT) LEADS TO THE FIRST TRICK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MUST FOLLOW SUIT IF ABLE.  EACH TRICK IS WON BY THE HIGHEST TRUM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ELSE BY THE HIGHEST CARD OF THE SUIT LED.  THE WINNER OF EACH TRICK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YOUR CARD, USE THE ARROW KEYS ON THE NUMERIC KEY PA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HIT THE &lt;ENTER&gt; KEY.  ALTERNATIVELY, JUST HIT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,A,B; OR HIT THE "." KEY TO LET THE COMPUTER PICK A C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POSSIBLE BIDS THAT CAN BE MADE IN THIS GAME, EACH HARDER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N THE ONE BEFORE.  BIDDING STARTS WITH ELDER VS. NEXT PLAYER TO E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WHOEVER DOESN'T DROP-OUT THEN BIDS AGAINST DEALER UNTIL ONE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6 BIDS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LO.  BIDS TO WIN AT LEAST 60 PIPS.  TRUMP SUIT CANNOT BE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EART.  SAME AS #1, BUT WITH HEARTS AS TR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SERE.  PLAY AT NO-TRUMP, BUT PLAY TO LOSE EVERY TRICK (WIN 0 P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A LOT EASIER IF BIDDER DOESN'T HAVE TO L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UARANTEE.  BIDS TO WIN AT LEAST 74 PIPS IF HEARTS ARE ENTRUMPED, ELSE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PREAD MISERE.  MISERE PLAYED WITH SOLOIST'S HAND EXPOSE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AD IS MADE BY PLAYER ON SOLOIST'S LEFT RATHER THAN 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LL.  BIDS TO WIN ALL 120 P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LAY SOLOIST MAY CALL FOR ANY DESIRED CARD AND ANY PLAYER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RADE IT FOR ANY CARD THE SOLOIST DOES NOT WANT; IF THE CALLED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IN THE WIDOW HE LOSES OUT AND CANNOT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NTER THE DESIRED CARD AS "AD" FOR ACE OF DIAMONDS, "2S" FOR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DES, "TH" FOR TEN OF HEARTS, "KC" FOR KING OF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RE IS A TRUMP SUIT, THE WIDOW'S PIPS ARE ADDED TO THE BID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O HELP HIM SUCCEED WITH HIS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LOIST IS SUCCESSFUL HE COLLECTS CHIPS FROM EACH OPPONENT, ELSE HE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HIPS TO EACH OPPONENT, VIA THE FOLLOWING PAYME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         2 PER PIP CAPTURED OVER/UNDER 60 (0 IF EXACTLY 60) [0-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      3 (DITTO ABOVE) [0-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E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     100 FOR NON-HEART TRUMP, 150 FOR HEART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IXBI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NG: PLAYING A TRUMP TO A NON-TRUMP TRICK (PLAYER MUST BE VOID I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ING: PLAYING A NON-TRUMP INSTEAD OF RUFFING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SE: WINNING A TRICK WITH A CARD THAT IS NOT HIGHEST IN-H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, SAVING THE HIGHER CARD(S) FOR WINNING Y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IT HAS 9 CARDS, AND 30 PIPS.  IF ONE HAD A,T,K IN THE SAM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 THAT AS TRUMP, THEY WOULD AUTOMATICALLY WIN THE Q AND J, FOR 30 P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GENERAL FOR A TRUMP BID ONE HAS TO HAVE 4 CARDS, WITH 2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UMPS, OR MORE THAN 4 CARDS WITH WEAKER TOP STRENGTH. 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RULED BY ACES AND TENS, WITH FACE CARDS BEING MORE LIK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ROWN IN FOR SPICE THAN GAME DETERMINERS...ALL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LY ADD UP TO 9, VERSUS 10 FOR THE TEN AND 11 FOR 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T    K    Q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0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DOW HAS 3 OF 36 OR 1/12 THE TOTAL CARDS, SO ON AVERAGE IT HAS 1/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IPS, OR 10.  THUS, 50 PIPS IN ACES &amp; TENS IS A PRETTY SUR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DDING S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ID HIGHER THAN HEART, ONE'S HAND MUST BE A VIRTUAL SHOE-IN.  74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POINTS, 120 POINTS ARE VERY UNUSUAL WINS, BUT THE FUN IS IN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RGINAL WHERE THE HOLDER TAKES THE RISK OF BI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HAS A HAND OF 4 ACES, 4 TENS, AND 3 KINGS, ONE HAS 4*11+4*10+3*4=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SURE, BUT HOW DOES ONE KNOW HE CAN CALL?  HE DOESN'T, BUT IF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SUCH A HAND HE BETTER TRY!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