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TONK (C) COPYRIGHT 1990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90-134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1990, PCS HAVEN'T PENETRATED ALL THAT FAR INTO BLACK GHETTOS, SO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THE CARD-PLAYING FUN THEY HAVE IN THE GHETTO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NK IMPLEMENTS THE NEAT CARD GAME SO POPULAR WITH THE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  COMBINE WITH ITS COUSIN, TOMMY'S GIN RUMMY (CATALOG #67)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MMY IT UP.  (NOTE: A FUTURE UPGRADE TO THIS PROGRAM TO INCLUDE TON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IN COON CAN WILL BE PLANNED ONCE ENOUGH INTEREST IS GENERATED TO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K WAS SAID TO BE INVENTED FOR GEORGE BUSH'S GREAT GREAT GREAT GRAND NEPHE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LAWS' COUSIN'S SHIPMATES ON A COTTON PLANTATION BACK OF THE SLAVE 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EX HALEY'S GREAT GREAT GREAT GREAT GRANDPAPPY'S MAMMY'S COTTON-PICK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FRIEND'S COUSIN'S (TWICE-REMOVED) DEAD AUNT'S LORDY-CHILD,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RGET (ALIENS IN THE KNOW SAY IT WAS PIRATED OUT OF A PRINTOUT OF A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OTIAN GAME OF KRONK THAT FELL OUT OF A STARSHIP THAT NEEDED TO 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EAD WEIGHT TO MAKE SPEED) -- JUST KIDDING: ACTUALLY, TONK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SIS CHAP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 TWO, YOU AGAINST THE COMPUTER.  (ACTUALLY, TONK CAN BE PLAYED B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 PLAYERS, BUT NOT IN THIS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: IN TONK, THE STANDARD 52-CARD DECK IS USED, WITH ACES COUN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OINT, FACE CARDS AS 10 POINTS, AND THE OTHER CARDS THEIR PIP VALUES (2..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CARD PILE: IN EACH GAME THERE IS AN UPCARD PILE OF FACE-UP CARDS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LAY FROM DIS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DS: THE OBJECT OF EACH GAME IS TO FORM MELDS CONSISTING OF 3 OR MOR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RANK, OR 3 OR MORE CARDS OF THE SAME SUIT IN SEQUENCE, JUST 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AME OF RU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ACE RANKS LOW, KING HIGH, SO A-2-3 IS LEGAL AND Q-K-A IS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K IS A BETTING GAME, EACH HAND BEING PLAYED FOR A STAKE AGREED-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HAND.  SINCE THE COMPUTER ACTS AS BANKER YOU START OUT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ET, $1 TO $999 (IF YOU WANT THE SAME BET AS LAST TIME, JUST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IT THE PROGRAM THE COMPUTER WILL AUTOMATICALLY SAVE YOUR P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RESTORE IT WHEN YOU PLAY THE GAME AGAIN; IF YOU WANT TO REFRE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 JUST DELETE THE FILE TONK.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DEALER'S OPPONENT, CARDS ARE DEALT ONE AT A TIME CLOCKWIS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LAYERS HAVE 7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ARD IS THEN AUTOMATICALLY DEALT FACE UP ON THE TABLE TO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RD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PLAY: IS TO GO TONK (RUMMY), THAT IS, TO MELD ALL ONE'S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THAT ARE LEFT IN THE HAND ARE VALUED AS IN RUMMY, THE MELDS COUNTING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O-CALLED UNMATCHED CARDS TOTALLED (ACE COUNTS AS 1, FACE CARDS AS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 AS THEIR PIP VALUES); THE LOWER THE SCORE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D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S THAT ARE LAID DOWN ON THE TABLE ARE KEPT SEPARATE FOR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CK BEFORE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FIRST PLAY IS MADE (PLUCK OR DRAW), ANY PLAYER MAY (REALLY SHOU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NK IF HE HOLDS NOTHING BUT TEN-POINT CARDS.  HE WINS AUTOMATICAL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LAYERS HAVE A WINNING HAND THIS IS REALLY A RACE TO SEE WHO CALLS T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SO THE COMPUTER GIVES YOU A HANDICAP BY STOPPING FOR A RANDO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(1-6 SEC.) TO TIE ITS SHOE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LAYER (LEADER) IS THE OPPONENT OF THE DEALER.  AFTER THAT,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S.  THE INITIAL (FIRST HAND) DEALER IS CHOSEN RANDOMLY BY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LAYER MAY CALL TONK (IF IT IS THE COMPUTER'S TURN, JUST HIT "T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MAKES A PLAY).  IF NOT, THE PLAYER UP MUST EITHER PLUCK (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RD) OR DRAW (FROM THE TOP OF THE DECK).  &lt;NOTE: YOU CAN ALS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SORT YOUR HAND 2 CARDS AT A TIME WITH THE S(WITCH) COMMAND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TO HAVE ZERO UNMATCHED POINTS TO CALL TONK, BUT UNDER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ELY PENALIZE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LAYER PLUCKS, HE MUST THEN USE THE UPCARD IN A NEW MELD THAT HE 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 THE TABLE (EXPOSING THAT PART OF HIS HAND), OR RETURN THE UP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HIS HAND COULDN'T USE IT (WHICH ALSO EXPOSE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): HE CAN NEVER PLUCK AN UPCARD AND MERGE IT IN HIS HAND, IT MUST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UP ON THE TABLE, THIS IS WHAT IS SO FUN ABOUT TO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OTE: THE P STARTUP PARAMETER ON THE DOS COMMAND LINE WILL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LITY TO PASS, FOR THOSE OF THAT PERSUASION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MUST THEN DISCARD ONE CARD FROM HIS HAND, EITHER TO THE UPCARD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TO ONE OF HIS OWN MELDS ON THE TABLE (THE LATTER IS CALLED HIT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THUS ALWAYS HAS 7 CARDS EITHER IN HAND OR ON THE TABLE (LAY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ELDS FROM THE HAND ON THE TABLE IS NOT PERMIT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ER AND NEXT DEALER:  AFTER TONK IS CALLED, THE TONKER WINS IF H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R LESS UNMATCHED POINTS THAN THE OPPONENT; BUT IF THE OPPONENT UNDER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S LESS UNMATCHED POINTS), THE TONKER LOSES AND MUST PAY THE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DOUBLE* THE AMOUNT BET.  THE DEAL ALTER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K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NUMBER OF CARDS LEFT IN THE DECK EQUALS THE NUMBER OF PLAY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(2), THE GAME IS AT THE BREAK PHASE.  THE PLAYER WHOSE TURN IT IS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TOP CARD OF THE DECK IS CALLED THE BREAKER.  (WHEN THE DECK IS DE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MORE CARD, THE GAME IS SAID TO BE GOING ON "AFTER THE BREAK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LAYER CAN TONK AFTER THE BREAK UNLESS HE HAS ZERO UNMATCHED POINTS (H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).  IF THE DECK IS EXHAUSTED AND NO PLAYER GOES TONK, THE PLAY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TOTAL UNMATCHED POINTS WINS; IN CASE OF A TIE, THE BREAKER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 PLAYER CAN PLUCK THE UPCARD AND DISCARD IT, THE GAME IS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ADLOCKED IF BOTH PLAYERS DO THIS 3 TIMES IN A ROW; THE HAND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AND THE BET IS CARRIED OVER TO THE NEXT HAND, WITH THE DEAL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Y HAND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EACH HAND, YOU HAVE THE OPTION OF REPLAYING THE LAST H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 IS RESTORED TO WHAT IT WAS AFTER THE SHUFFLE &amp; CUT DUR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 OF COURSE YOU CAN USE THIS TO GAIN AN UNFAIR ADVANTAGE ON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A TOY AFTER ALL, AND YOU ARE B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 THESE ARE HOT KEYS, MEANING THEY CAN BE HI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*   SOUND EFFECT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*   DEMO MODE TOGGLE.  IN DEMO MODE THE COMPUTER PLAYS BOTH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YOU 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    AUTOSORT MODE TOGGLE.  IN AUTOSORT MODE THE COMPUTER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HAND FOR THE LOWEST UNMATCHED PV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DISPL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 QU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(COLOR MONITORS ONLY) CHANGE THE SCREEN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THE LEGEND FOR A TOGGLE SWITCH INDICATES THE MODE THAT WILL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KEY, WHICH IS THE OPPOSITE OF THE MODE IN EFFEC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   PROHIBIT PA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TONK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STRATE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MEWHAT LIKE THE GAME OF CHICKEN, BECAUSE ALL YOU HAVE TO KNOW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OT AS GOOD OR A BETTER HAND, THEN TONK AND MAKE MONEY.  HENCE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F NERVES, EVERY NUANCE IN THE PLAY GETTING EACH PLAYER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Y.  (MAYBE THEY CALL IT TONK BECAUSE YOU NEED TO TAKE A TON-IC AFTERWAR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SE SITUATION IS KNOWING YOUR HAND IS GARBAGE AND WAITING F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 TO FIGURE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GAMES AND TO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WE ARE WAITING TO SEND YOU OUR 5.25 INCH (360KB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(720KB) DEMO DISK, CONTAINING AN ELECTRONIC CATALOG PL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, FOR ONLY $2 SHIPPING/HANDLING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DOLLAR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