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I-POINT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74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FEND THE I-POINT, THE POINT AT INFINITY.  SINCE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LAR, THAT PLACES YOU AT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YOUR WEAPON, USE THE NUMERIC KEY 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8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-   -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2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 SWITCH: FUNCTION KEY F1 TOGGLES THE SOUND EFFECT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FUNCTION KEY F2 TOGGLES THE DEM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SCREEN BORDE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IPOINT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