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ANOR (C) COPYRIGHT 1989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9-12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MMY'S MANOR.  WEALTHY MR. TOMMY (NO RELATION) HAS DIE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MOR IS THAT THIS ECCENTRIC MISER WHO DIDN'T EVEN PAY FOR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(NOBODY SHOWED UP ANYWAY) HAS LEFT HIS ENTIRE HUGE ESTATE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INDS AND OPENS HIS SECRET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YOU MUST MANIPULATE OBJECTS AND EXPLORE YOUR SURROUNDING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-WORD COMMANDS, FOR EXAMPLE, "GET BASKET", "GO SOUTH", "GO OUT"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ONE LETTER OF THE ARGUMENT, FOR EXAMPLE, "GO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AND SAVE YOUR PROGRESS, TYPE "QUIT" ... UP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GAIN YOU WILL BE AUTOMATICALLY RESTORED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WITHOUT SAVING YOUR PROGRESS, TYPE "AB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AL IS AN AFRICAN WILDCAT (FELIS CAPENSIS) WITH BLACK-SPOTTED T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T, LONG LEGS, AND NO EAR TU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or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VENTORY or just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r LOOK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   S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 SERVAL or GIVE  T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 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CRED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 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  BALLOON or SAIL 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STARTUP MUSIC: HIT &lt;ENTER&gt; ONCE INSTEAD OF TWI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MANOR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#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HARD ABORT (DON'T TOUCH UNLESS YOU WANT TO EXIT FAST WITHOUT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PART OF THE TEST, IT CATCHES NERVOUS PEOPLE, HA 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AMPLE OF OUR AWESOME ASTOUNDING LINE OF NEAT LOW-PRICED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 FOR IBM PCS AND COMPATIBLES, DESIGNED BY ALIENS FROM OUTER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KIDS OF ALL AG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PLEASE SPECIFY 3.5 INCH OR 5.25 INCH DISKETT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