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he TunnelMa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at is The Tunnel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System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Installation and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Instructions for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Instructions for tunn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History of The Tunn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The Tunnel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unnelMan is a semi-action game which requires you to think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n order to get pass each level.  In this game, you control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(who is a miner) and you have to help him to find his way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nnel.  In each level, you have to collect all the dynamit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nator before you can use them to blow a hole on the emergency door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you will be able to get to the next level.  A detail story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ystem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80286 or high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ventional memory of around 3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S-DOS version 5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 programmed this in MS-DOS 5.0 but it might work for DOS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umber less than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k space of around 1MB (a hard disk is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 and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be great if you can install this game into a harddisk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requires frequent disk access.  After unzipping the progra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, you can run the game by typing "tunn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supply the following 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:  displa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:  set the name of the tunnel file, default is tunne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:  set anima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got into the title screen, you will going to read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game and you can skip to the next screen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 will bring you to the key instruction screen which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and the keys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ruction for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cursor to control the person's movement.  No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key that allows you to "jump" to a higher level.  In order to r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unnel level, you must use the ladder and press the up cursor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"drop" yourself from a higher level to a lower level and the pers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t hurt.  Collecting objects is simple; you only have to w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nd you will pick it up automatically.  Note that when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 on top of your head, if you walk under it, the brick will fall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sequence is shown in instruction screen and I highly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 before you start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arrow:  climb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 arrow:  climb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arrow:  wal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rrow:  walk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:          display a list of keys, number of lives and oxyge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          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:            ret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:            refill lives (to 9) and refill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:        invoke the tunne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truction for tunn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itself is pretty self-explanatory.  There is only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o talk about:  what keys do you have to use after you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editor (i.e. by selecting option 1 from the editor's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editor, you can use the cursor keys to move the big curs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nd END key can be used to move the cursor to the beginning or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.  To place / change an object, use the number keys (or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UMLOCK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dyn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deto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 wall (or delete if you l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ESC during editing will bring you back to the main edit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ay choose to save the level, play the level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istory of The Tunn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's idea is taken from the game that I wrote for my "1 line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 computer 6 years ago.  I had decided to port it to the PC a year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o but I couldn't motivate myself for doing it.  I managed to start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uary this year because I was teaching a class of information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and I wish to show them how "fun" programming can be, so I d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didn't turn out to be that bad =) but I still think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few improvements could be ma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will enjoy playing this game as much as I enjoy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using Turbo Pascal 6.0 with TASM 3.0. 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ame that I wrote, it would be appreciated if you can kind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ome comments so that I can improve when I write my next game.  Here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cy@mundil.cs.mu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ung =) 19th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running this program AT YOUR OWN RISK.  The auth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done by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