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ris 3.0  Copyright (c) 1992-1994  Thomas G. Hanlin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ris requires an EGA or better color display and roughly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vailable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ris is a twist on the familiar Tetris game.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of varying shapes, it has falling letters from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ake words. Words must be from 3-7 letters long,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capitalized names or trade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 counts! You may find that playing Textris helps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pelling. It'll help polish up those Scrabble (or Scram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e main point is to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words either horizontally or vertically. Tex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the longest word it can find. If it finds two wor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length, it will pick the first it comes across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, it may help to know that Textris scans from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before checking top to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ove using the arrow keys. Either the spacebar or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make a letter drop faster. The keys are sh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, so you can refer to them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fer to have the spacebar and down arrow drop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, you can toggle that on with the F4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d like to have a preview of the next lett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that on with the F6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s can be toggled off and on with the F8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-- one more thing! On occasion, a blank tile will appea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urn this into the letter of your choice by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key on the keyboard. Be quick, though! If the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s down before you press a key, it will turn into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omething resembling mouse handling, for 3-button 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 The left and right buttons function as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, and the middle button functions as a down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comments, and registrations will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Textris is shareware. If you like it, please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ORDER.FRM file for detail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