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06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GINA.ZIP &amp; ULTGINB.ZIP if executables are in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both ZIP files are combined use ULTGI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DOC.ZIP for gi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G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LTGIN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5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GIN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GIN RUMMY game.  Play with 1 of 4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haracters in one of the toughest games you've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game variation you want to play.  Hollywood sco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  Set the game game and bonus points, challenge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match or play up to 40 games per match.  Much mo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ant to stop play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GIN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GIN RUMMY game.  Play with 1 of 4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haracters in one of the toughest games you've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game variation you want to play.  Hollywood sco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  Set the game game and bonus points, challenge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match or play up to 40 games per match.  Contro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, review the score book at any time.  Make your opponen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. 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ginb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available if you call first to alert us of the incomming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