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 _____   ____   ______   _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____/ / ___/  / __/  / __  /  / __  /  /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__   / /__   / /    / &lt;_/ /  / &lt;_/ /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_/  /__  /  / /    / / / /  / ____/  /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___  ___/ /  / /__  / / / /  / /    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/ /____/  /____/ /_/ /_/  /_/      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Za Zo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rian "/3rianator" M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acrosoft (c)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Castle Za Zoomda.  One of the greatest games from Ma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brains, speed, reasoning, and humor, all in one massive b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goodness.  Complete SHAREWARE, feel free to give this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latives, local BBS's, any one else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YOU MUST HAVE ZZT v3.2 TO RUN THIS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heck out these other great Macrosoft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or VS Barne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 Sucks 2, 3, 5, 6, 8, 9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hpine Power 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&amp;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rian Mc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an authentic +Macrosoft label, is a goo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