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AIRSHARK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21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PILOT OF THE SUPER HELICOPTER AIRSHARK FLYING OVER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FORCE CONSISTS OF TANKS WITH SURFACE TO AIR MISSILES (SAMS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ARGE SUPPLY OF AIR TO SURFACE MISSILES, WHICH YOU CAN FIRE TWO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PRESSING FUNCTION KEY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ED (0..9) IS CONTROLLED BY HITTING THE APPROPRIATE KEY O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SHARK IS CONTROLLED FROM THE 4 ARROW KEYS ON THE 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ARROW KEYS CONTROL THE LEFT AND RIGHT SLEW RATE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 KEYS CONTROL THE ALTITUDE SLEW RATE.  THE MAXIMUM 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ARE +/- 9, AND IN ADDITION THERE IS A COMPUTER LOCK-O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REACHES 30 (MINIMUM) OR 100 (MAXIM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IS THE NUMBER OF ENEMY TANKS YOU HIT WITH YOUR MISSILE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ILL TAKE 3 DIRECT HITS BY ENEMY SAMS; AFTER THAT, YOU HAVE A 50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SURVIVING EACH ADDITIONAL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EWSCREEN IS A LOOK-DOWN DISPLAY THAT CAN BE RECONFIGURED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" KEY AT ANY TIME: YOU WILL BE PROMPTED FOR THE UPPER AND LOW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POSITIONS, THEN THE LEFT AND RIGHT SCREEN COLUMN POSI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 THE VIEWSCREEN ARE THE SIGHTING ARROWS.  WHEN YOU PRESS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FN KEY F9), YOUR ONBOARD COMPUTER AIMS YOUR MISSILE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T ENEMY TANKS WITHIN THE WINDOW BRACKETED BY THE SIGHTING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IGHTING ARROWS, USE FUNCTIONS KEYS F5-F8: KEYS F5 AND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UPPER SIGHTING LIMIT, AND KEYS F7 AND F8 CONTROL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ING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CONFIGURE THE VIEWSCREEN, THE INITIAL SIGHTING ARR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ARE PROMPTED FOR AFTER THE VIEWSCREE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Y LEVELS ARE 1..9, WITH 9 THE MOST DIFFICULT.  FUNCTION KEY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, AND FUNCTION KEY F4 INCREASES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0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 TOGGLES THE DEMO MODE.  WHEN ON, THE ONBOARD COMPUTER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LES AT TARGETS OF OPPORTUNITY AND CONTROLS THE SPEED AND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DOESN'T STEER).  NOTE THAT THE LEGEND FOR FN KEY F1 DISPLAY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ENTERED WHEN THE KEY IS PRESSED, NOT THE MODE IN EFF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1 POINT FOR EACH TANK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* PRESSING FUNCTION KEY F1, F3, OR F4 WILL ZERO THE SC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GAME: PRESS FUNCTION KEY F2, THE ESC KEY, OR THE "Q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LOW THE VIEWSCREEN IS THE DATA DISPLAY, WHICH INCLUDE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.9), LEFT/RIGHT SLEW RATE (-9...+9), ALTITUDE (&gt;=0), AND, TO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THE NUMBER OF ENEMY TANKS IN THE VIEWSCREEN (NOT JUS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ANK FIRES A MISSILE, A DATA DISPLAY POPS UP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IVING THE RELATIVE ROW AND COL POSITIONS, AND THE RELATIVE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ENEMY MISS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NEMY MISSILES CLOSE IN ON YOU, YOU MUST CHANGE SPEED AND MANEU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 MISS.  THE ENEMY MISSILES HOME IN ON YOUR EXHAUST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IR COURSE AT INTERVALS, MAKING CONTINUOUS MANEUVERING A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-MISSILE LA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SHARK HAS AN ONBOARD LASER WHICH AUTOMATICALLY AIMS AND FI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ENEMY MISSILES.  AS IT HAS A MAXIMUM EFFECTIVE DISTANCE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INITE RECHARGE TIME BETWEEN SHOTS, DON'T RELY ON IT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MANEUVERS AGAINST ENEMY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SHOW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PROGRAM UP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THE "H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AIRSHARK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PLUS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3.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