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i Earthling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 copy of Tommy's Arcade Pak II, consisting of 15 silly arcade-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my's Toys for Earth kids of all ages, 8-adul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hareware ed., meaning you can use these toys for up to 21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ree, but if you are still using them after the trial free perio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register them with us and send in a registration fee, only $2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paid in the USA (plus $5 if outside USA).  You can register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s in the pak for only $6 each, 3 for $15 (add $1 for each 3 toy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on thereof if outside US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receive a free copy of the latest versions available.  Pleas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form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mmy's To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.O. Box 1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nver CO 80211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S: 303-433-26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rogrammed by aliens from outer spac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