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RILLA BALL TRAIN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 THE CUTE LITTLE GORILLA BALL TRAIN SO AS TO AVOID ALL THE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RASHING INTO ITSELF), AND YOU KEEP GETTING A HIGHER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4 ARROW KEYS ON THE NUMERIC KEY PAD TO S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BRIDGES NAMED "TOMMY'S", "GORILLA", "BALL", AND "TRAIN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RIGHT UNDER A BRIDGE FROM ANY DIRECTION, AND SELF-COLL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OYS AND GIRLS, LET'S PLAY TOMMY'S GORILLA BALL TR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    SOUND EFFECTS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    DEMO MOD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    DISPLA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OR F10           BLOW WHI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BTRAI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PACKED WITH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3.5 INCH OR 5.25 INCH DISKETTE).  IF YOUR PC BORE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