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ROCK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BE CHICKEN LITTLE BECAUSE THE SKY IS FALLING!!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ALLING ROCKS OR BE ENTOMBED FOR FUTURE ARCHAEO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USE THE LEFT AND RIGHT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YOU GET ONE POINT EVERY TIME A ROCK HITS SOLI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 SWITCH: FUNCTION KEY F1 TOGGLES THE SOUND EFFEC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LEVELS, NUMBERED FROM 1 (EASIEST) TO 9 (HARD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S 4..9, YOU WILL BE PREVENTED FROM MOVING IF YOU HAVE TO CLIMB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MORE THAN 3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ROCK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