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TOMPERS (A.K.A. SPIDERS FROM MARS PART I) (C) COPYRIGHT 198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14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ENT TO BED LAST NIGHT YOU HAD SPIDERS FROM MARS ON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KE UP IN A ROOM FILLED WITH HUGE STOMPER MACHINES THAT POUND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 STEEL ANVILS AT DIFFERE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MOVE, YOU SOON REALIZE THAT GREAT GRIZZLY SPIDERS ARE MOV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PPER WORKS TOWARD YOU ON REVOLTING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URSE IS TO HOP OVER THE ANVILS IN TIME TO AVOID THE STOM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WHILE, MARTIAN DEVILS WILL APPEAR AND CLOSE IN ON YOU, PUS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OMPERS.  IF YOU ACCIDENTALLY RUN INTO A DEVIL, HE WILL THR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LY ACROSS THE FLOOR.  ONCE IN AWHILE A MARTIAN HOUND APPEARS,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(IF YOU RUN INTO A HOUND, YOU BECOME DOG F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, USE THE LEFT AND RIGHT ARROW KEYS ON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THE NUMBER OF STOMPERS YOU HAVE CROSSED.  IF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MPER FROM THE SIDE, HOWEVER, A POINT IS DED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 DECREASE THE DIFFICULTY LEVEL (1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 INCREASE THE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 DEMO MODE TOGGLE SWITCH (IN DEMO MODE THE PLAYER MOVES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LEGEND FOR FN KEY F3 INDICATES WHICH MO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INTO WHEN THE KEY IS PRESSED, WHICH IS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DE YOU ARE I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WARNING* PRESSING FUNCTION KEYS F1,F2,F3 ZEROES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 QUIT (YOU CAN ALSO HIT THE ESC KEY OR THE "Q"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 SOUND EFFECTS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STOMPER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