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MARBLE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5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MARBLELANE LAND.  DON'T BLINK OR YOU'LL GO MARB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EER YOUR MARBLE USING THE UP AND DOWN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SEVERAL VERTICAL LANES.  AT THE BOTTOM OF EAC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CORE YOU ACCUMULATE AS YOU STAY IN THAT LANE; THE SCO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ONCE YOU ARE IN THE LANE BUT IS SOON RESTORED TO A VALU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 WHEN YOU LEAVE THE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AUGHT IN A LANE WITH A SCORE OF -50 LONG ENOUGH (NOT VERY LO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SCORE IS THE HIGHEST SCORE REACHED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LA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ES ON THE LEFT AND RIGHT HAND SIDES OF THE SCREENS ARE SPECIAL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ALWAYS LESS THAN OR EQUA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DEMO MODE TOGGLE  *WARNING* PRESSING THIS KEY ZER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 AND HIGH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F1 AND F2, THE LEGEND AT THE BOTTOM OF THE SCREEN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HAT WILL BE ENTERED BY PRESSING THE KEY, WHICH IS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MARBL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