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IGH IQ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LD EUROPEAN SOLITAIRE GAME OF LOGIC OFTEN FOUND IN BARS OR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S BECAUSE YOU PLAY IT BETTER WHEN YOU'VE HAD A FEW B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IN THE SHAPE OF A CROSS.  THERE IS A PEG IN EVERY HOL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HE OBJECT IS TO REMOVE ALL BUT THE LAST OF THE 32 PEGS BY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G OVER ANOTHER INTO AN AVAILABLE HOLE, REMOVING THE JUMPED 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P  P              P  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P  P      --&gt;     P  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E  P              P  P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MOVES YOU MADE; THE HIGHEST POSSIBL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NUMBER OF THE "FROM" PEG, THEN HIT THE SPACE BAR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N IF THERE IS MORE THAN ONE POSSIBLE CONTINUATION, TYP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O" PEG, THEN HIT THE SPACE BAR OR &lt;ENTER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4 ARROW KEYS ON THE NUMERIC KEY PAD, THEN HIT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REGISTER YOUR SELECT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A" KEY, THEN THE COMPUTER WILL BEGIN AN EXHAUSTIVE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; HIT SPACEBAR OR &lt;ENTER&gt; AT ANY TIME TO TAKE THE BEST MO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AND ESC TO FORCE CONSIDERATION OF THE NEXT MAIN (TOP-LEVEL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ABOUT 5 TO THE NTH POWER MOVES TO CONSIDER FOR AN N-MOVE LOOK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 DEPTH-FIRST SEARCH ALGORITHM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BACK LAST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.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 IN PROGRESS IS AUTOMATICALLY SAVED ON FILE "HIIQ.DAT" IF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ORES AUTOMATICALLY THE NEXT TIME YOU START THE PROGRA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RESH WITH A NEW GAME, JUST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EMO MODE: HIT FUNCTION KEY F2.  IN DEMO MODE THE COMPU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S A RANDOM LEGAL MOVE TO SHOW YOU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8 AND F9 CONTROL THE DELAY BETWEEN MOVES IN DEMO M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IN SECONDS) IS DISPLAYED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HIIQ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US, $3 FOREIGN (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