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JAVA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 BOARD GAME, A.K.A. AGGRAVATION, IS A WHIRLING RACE OVER A PROPE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TRACK.  THE CATCH IS THAT, IF SOMEBODY LANDS ON YOUR GAME PIE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TURN IT TO THE START POSITION...  SINCE THIS REMINDS TOM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BEANS PERCOLATING IN A POT, HE NAMED THE GAME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BE PLAYED BY 2, 4, OR 6 PLAYERS IN 2 TEAMS.  THE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.  IN THE HOT KEY DEMO MODE, WHICH YOU CAN ENTER ANYTI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, THE COMPUTER TAKES OVER AND PLAYS ALL POSITION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(HIT F2 AGAIN TO REGAIN PLAYER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TO SEE THE BOARD LAYOUT.  THE MAIN TRACK IS PROPELLER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84 HOLES; HOLE NUMBER 1 IS AT THE TOP AT THE BOTTOM OF TH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RACK DOES NOT CONTAIN THE TINES OF THE 6 FORKS; THESE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OWS AND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ARE 6 DIFFERENT HOME BASES (START POSITIONS)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LAYER, EAC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NO DISPLAY MODE, THE HOME BASES HAVE DIFFERENT IDENTIFY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 PLAYER GAME, THERE IS NO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 PLAYER GAME, PARTNERS MUST SIT OPPOS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6 PLAYER GAME, TEAM MEMBERS ARE SEATED ALTERNATELY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HOOSES PLAYER COLORS AND SEATING POSITION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1 TO 9 GAME PIECES (MARKERS): THE EXA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 (DIFFICULTY LEVEL N MEANS N GAME PIECES, N=1..9)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CHOSEN RANDOM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STOMARY TO USE A 6-POSITION SPINNER INSTEAD OF A 6-SIDED DI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DETERMINE THE NUMBER OF HOLES TO MOVE THE PIECES ON EACH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SERVE THE PROPELLER THEME, AS WELL AS TO SAVE THE ELEPH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PINNER (WHO GOES FIRST) IS CHOSEN RANDOM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URN THE SPINNER IS FIRST SPUN AUTOMATICAL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NOT "PASS" IF THERE IS A VALID MO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 TO PLAY, IF YOU HAVE NO MOVE, OR ONLY 1 POSSIBL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 COMPUTER AUTOMATICALLY MAKES IT FOR YOU.  IF YOU HAV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THE COMPUTER ALTERNATELY FLASHES THEM ON THE BOARD AND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WHEN THE MOVE YOU WANT IS FLASHING; TO 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EDIATELY SEQUENCE TO THE NEXT ALTERNATE MOVE, HIT THE SPACE BA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QUENCES THEM EVERY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PIECE OUT OF HOME BASE VS. MOVING A STARTED PI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OUT OF HOME BASE INTO THE STARTING POSITION, A 1 OR 6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.  AFTER THE PIECE IS "STARTED", IT MAY BE MOVED, BEGINN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 NUMBER OF HOLES EQUAL TO THE SPINNER VALUE; ALL MOVEMENT I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ARD.  WHEN A PLAYER HAS SOME PIECES STARTED AND SOM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SE, HE CAN CHOOSE WHICH PIECE TO MOVE, BUT ONLY ONE PIECE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ATERS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 HAS RELENTED A WEE BIT AND PERMITTED YOU TO PASS, IF YOU HAV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VES AVAILABLE, BY HITTING THE ESC KEY RATHER THAN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THIS, YOUR CONSCIENCE WILL EAT AT YOU UNTIL YOUR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PINNING 'ROUND LIKE A PROPELLER ON A BEANIE.  (THE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LL NOT HIT THE ESC KEY AND CHEA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6 IS SPUN, THE PLAYER GETS AN EXTRA SPIN, AND SO ON UNTIL A 6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YER THERE IS A HOME SAFE OR GOAL ROW CONSISTING OF 4 HO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RIES TO MOVE HIS PIECES INTO.  FOR HOME SAFE ROW ONLY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MP OVER HIS OWN PIECES, BUT ONCE LANDED IN A HOME SAFE HOLE,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 AGAIN.  ONCE ALL A PLAYER'S PIECES ARE NESTL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AFE HOLES, THE PLAYER IS DONE.  IF THERE ARE ONLY 2 PLAY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ME SAFE WITH ALL PIECES WINS, AND IF THERE ARE 4 OR 6 PLAYER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A TEAM MUST BE HOME SAFE WITH ALL PIECES FOR TH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AN EXACT SPIN TO LAND IN AN AVAILABLE HOME SAFE 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LAYER OF THE APPROPRIATE COLOR CAN LAND IN HIS OWN HOME SAF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IN WON'T BRING YOU, AT THE END OF THE MOVE, INTO A HOME SAFE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MOVE ANY OTHER PIECE, YOU LOSE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DIFFICULTY LEVELS LESS THAN 4, YOU CAN LAND IN ANY OF THE 4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OLES WITH YOUR PIECES TO BE FINISHED, BUT ONCE YOU LAND IN A HOM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YOU CANNOT MOVE THE PIECE AGAIN.  FOR DIFFICULTY LEVELS GREATER THA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4 HOME SAFE HOLES ARE FILLED THE COMPUTER RANDOMLY PICKS A 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IT FROM THE BOARD TO FREE A HO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O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NOT JUMP OVER OR LAND ON HIS OWN PIECE, BUT HE CAN JUMP 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ANYBODY ELSE'S (INCLUDING THOSE OF HIS PARTNERS IF ANY).  IF 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(AT THE END OF THE MOVE), THAT PIECE IS THEN "PERCOLATED"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SE.  PIECES CANNOT BE PERCOLATED IF THEY ARE ON THEIR HOME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AF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CORNER SHORTCUT HOLES WORK LIKE THIS: IF A PLAYER LANDS EXACT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T THE END OF HIS MOVE, THEN ON THE NEXT TURN HE CAN MOVE 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HORTCUT HOLES INSTEAD OF CONTINUING AROUND THE PROPELLER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THIS IS OPTIONAL, HOWEVER, AND A PLAYER MIGHT FORGO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IF HE IS IN DANGER OF BEING PERC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: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SHORTCUT HOLE IN FRONT OF THE TRACK LEADING TO HIS HOME SAF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CONTINUE TO MOVE DOWN THE ROW TO HOME SAF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CAN JUMP OR PERCOLATE IN THE SHORTCUT TRACK JUS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ALSO THAT ONE CAN GO ALL AROUND THE SHORTCUT TRACK AND END U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STARTED ON A SPIN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MORE KINKY TOMMY ALLOWS YOU TO "BAIL OUT" OF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 A MOVE, FOR EXAMPLE, GOING AROUND 3 SHORTCUT HOLES AND THEN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OWN THE MAIN TRACK ON A ROLL OF 5, WHETHER OR NOT YOU AR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EADING TO YOUR HOM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SHORT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 THE CENTER OF THE BOARD IS THE SUPER SHORTCUT.  IT CAN BE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M ANY POSITION ON THE MAIN TRACK IF A PLAYER SPINS A VALUE THAT PU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RE AT THE END OF THE MOVE (IF YOU ARE ALREADY ON THE SHORTCU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IN A ONE TO LAND ON THE SUPER SHORTCUT).  TO LEAVE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HOLE, A ONE MUST BE S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HAS GOTTEN ALL HIS PIECES HOME SAFE, HE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WHEN IT IS HIS TURN.  IF THERE IS ONLY 1 OTHER PLAYER ON HIS TE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ETS TO MOVE HIS PIECES BASED ON THAT SPIN, BUT IF THERE ARE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HE HAS TO DECLARE *BEFORE HE SPINS* WHICH OF THEM GE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HILE THE SPINNER IS SPINNING PERMITS YOU TO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  JUST HIT FUNCTION KEY F7 TO EXIT AND WHEN YOU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GAME WILL RESUME.  IF YOU WANT TO ERASE THE GAME I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, ERASE THE GAME SAVE FILE "JAVA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PITCH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 KEYS ON THE NUMERIC CONTROL PAD CONTROL THE GAME SPEED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 PITCH: LEFT/RIGHT IS PITCH AND UP/DOWN IS SPEED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VES, IN SECS., IS SHOWN AT THE BOTTOM OF THE SCREEN (0.1 TO 9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IN 2-PLAYER MODE AGAINST THE COMPUTER, THE M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GAMES WON BY EACH SIDE) IS AUTOMATICALLY MAINTAINED O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MATCH SCORES, JUST DELETE FILE JAV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FUN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DEMO MODE TOGGLE.  IN DEMO MODE THE COMPUTER PLAY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TE: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QUIT.  NOTE THAT WHEN IN THE MIDDLE OF A GAME, THE PROGRA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CURRENT TURN IS COMPLET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FAST SPINNER MODE TOGGLE.  USE THIS KEY IF YOU WANT THE SP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(COLOR MONITORS ONLY) CHANGE THE COMMON CHARACTER USED TO DEPI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(COLORS ARE USED TO DISTINGUISH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THAT FOR TOGGLE-TYPE SWITCHES THE FUNCTION KEY LEGEND DISPLAY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, OR USE THE *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JAV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B) OR 3.5 INCH (720KB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TALOG AND OTHER GOODIES,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(U.S. DOLLARS ONLY).  IF YOU'RE BORED WITH YOUR PC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BOARD GAM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#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    TOMMY'S MONOPOLY.  THE NEATEST IMPLEMENTATION OF THE CAPI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FANTASY IN THE GALAXY.  FOR 2-8 PLAYER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THE COMPUTER ITSELF.  AUTOMATIC GAME SAVE/RESTOR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LONG GAMES, OPTIONAL TIME LIMIT, THIS PROGRAM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5    TOMMY'S BACKGAMMON.  PLAYS STANDARD AND DUTCH VARI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THE COMPUTER OR ANOTHER HUMAN.  A REALLY FUN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5    TOMMY'S OTHELLO.  THE 8X8 VERSION OF THE ORIENTAL GAME OF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KNOWN AS REVERSI, YOU PLAY AGAINST THE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HUMAN.  SAVE/RESTORE GAMES, BACKSTEP AND UNDO BACK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OMPUTER LOOKAHEA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, $6 EACH POSTPAID IN U.S. (OUTSIDE U.S. ADD $1);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$15 POSTPAID IN U.S.A. (OUTSIDE U.S. ADD $1).  PLEASE SPECIFY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OR 3.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