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i Earthlin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copy of Tommy's New Age Pak, consisting of 5 neat fu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s for lovers of psycholog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mmy's Tar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mmy's Swa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mmy's I 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mmy's Numbers of F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mmy's Wiz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hareware ed., meaning you can use these toys for up to 21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ree, but if you are still using them after the trial free perio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register them with us and send in a registration fee, only $1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paid in the USA (plus $5 if outside USA).  You can register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s in the pak for only $6 each; 3 or more, $5 each (postpaid in the USA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$1 for each 3 toys or fraction thereof if outside US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ceive a free copy of the latest versions available,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 screens.  Please use the registration form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mmy's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.O. Box 1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nver CO 80211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: 303-433-26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rogrammed by aliens from outer spac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