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Earthl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py of Tommy's Space Pak, consisting of 7 neat fu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for lovers of extraterrestrial tra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Spac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Jupite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In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Alie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mmy's Global Thermo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ed., meaning you can use these toys for up to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, but if you are still using them after the trial free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them with us and send in a registration fee, only $2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the USA (plus $5 if outside USA).  You can regis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 in the pak for only $6 each; 3 or more, $5 each (postpaid in the USA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1 for each 3 toys or fraction thereof if outside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free copy of the latest versions availabl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  Please use the registration for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ver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303-433-26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ed by aliens from outer sp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