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er Task Man, Version 3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updated: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ask Man package, version 3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Task Ma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Joe Herrera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uper Task Ma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uper Task 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Super Task Man, Version 3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oe Herrera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uper Task Man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Herrera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oe Herrera, P. O. Box 8661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o, Texas, 75086-6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