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</w:t>
        <w:tab/>
        <w:t>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Super Task 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uper Task Man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uper Task Man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uper Task Man, Joe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per Task Man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Super Task Man, Version 3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uper Task Ma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uper Task Man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uper Task Man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uper Task Man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Task Man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Joe Herre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n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uper Task Man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uper Task Man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Super Task Man, Version 3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Herrera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uper Task Man package, without written permission from Joe Herrera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n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Joe Herrera, P. O. Box 866125,</w:t>
      </w:r>
    </w:p>
    <w:p>
      <w:pPr>
        <w:pStyle w:val="PreformattedText"/>
        <w:bidi w:val="0"/>
        <w:jc w:val="left"/>
        <w:rPr/>
      </w:pPr>
      <w:r>
        <w:rPr/>
        <w:t>Plano, Texas, 75086-6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Super Task Man, Version 3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