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Net v5.0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of PCB-Net is 500% to 1000%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?  Let's just say a LOT of thinking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into this version to speed things up.  I can sc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ard message base with 5000+ messages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ew version of PCBoard, some thing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dded to PCBNet.  One very important one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.IDX file has not been updated properly, PCB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file(s).  This will insure that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ail.  Some Third Party Software do no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.IDX format and thus it ha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PCB-Net uses a LOT of memory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.  If you run into a memory proble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801-489-4878 [Tuesday thru Friday, 7am to 6pm,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am to 12pm].  Ask for 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 PCBNet v5.0 was specifically written for PCBoard 15.0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:   you can use PCBNet v5.0 with PCBoard 14.5.  However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that the .IDX file(s) will be created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ld version, the new version nor longer uses the /INI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done dynamicly and very smart.  I'm sure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at least the /AREA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l-h;etc.  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You can add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ALL          This will scan all of your conferences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handy if you are constantly deleting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  This way you don't have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BATCH files.  I suggest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FG:path/name     example would be:  /CFG:C:\UTILS\PCBNET\PCBNET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filename is PCBNET.PTR. 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directory that PCB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ST              If you wish to bypass some of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ritten to the screen while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switch.  This switch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since very little informatio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ONO              PCB-Net uses High Intensity Colors.  It look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Color Monitors.  If you're running on a MON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 I would suggest you use this op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ll get a lot of screens tha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FE              This will update mail flags at a SAFE 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lowest way, but it ensures that nothin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100;200-400;1000 /FAST /CFG:C:\PCB\PCB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ALL 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cases, you use this program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un PCBNET in your $$LOGOFF.BAT file.  A number of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surance things are being updated properly. 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Running on how to add it to a batch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 file(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c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l-h are the conferences you want to check for mail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v5.0 is being released as shareware.  We're asking a mer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the new version to make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better for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ll us at 801-489-4878 [Tuesday - Friday 8am to 6pm, Sat 9am to 12p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all the support board and use the PURCHASE Door at 801-489-3558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ST DS 16.8K modem (v.32/bi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ll out the REGISTER.DOC and mail your check/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nsidering Cam DeBuck Software as an alter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the shareware concept!  Please help us so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