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nTime for ProCom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install and run Senn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opy the following files to your aspect direct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omm for Windows. (ie. c:\prowin\asp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ennTime.Wax   -  Compiled asp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ennTime.Bmp   -  Bitmap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iles.lst      -  Sampl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tart your ProComm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hoose run a script file b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lt-I and then R and choose Senntime.w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lt-F5  and choose Senntime.w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Choose your CPS for this session by 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ab, retype the CPS, tab,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lick with your mouse on the CPS, retype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Choose the sample file listing file "Files.Lst"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ab and/or your mouse to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ing your own Fil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file  listing can be created by using  any 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or (ie. NotePad).  NotePad comes with your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is an option in SennTime to run from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.   The  file listing can also come from  a  BB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  a complete or partial listing of their 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 are  also utilities for  automatically 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for your own files available on mos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have a BBS listing you can edit it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vorite editor and copy the lines of the file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ested  in to another file.  Then run  SennTim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can  create your own listing from scratch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.  Starting in position 1 and ending in position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he file name. Starting in position 14 and en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 20 is the file size (can be right  justifi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 |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45678.lst    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Note: Descriptions are not necessary, but are 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e thing to be aware of is if there is a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 the range of the 13-21 characters in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will register as a file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Totals that may end in the same colum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ake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/or fitness for a particular purpo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to operate in the manner desired by the us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not be liable for any damage to data or proper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aused directly or indirectly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I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NSEQUENTIAL DAMAGES ARISING OUT OF YOU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BILITY TO USE THE PROGRAM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is software or any of the content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agreement that you are using this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most welcomed.  See the file register.txt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is  only $5.00.  Your name will be  placed  on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users list and your registration fee will go 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velopment  of other useful programs.  All  known 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 that  to insure your users to register you should  off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copy of the software and a printed manual.  I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the  need to send out a registered program on a  disk 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 manual.   This  to me is just a  waste  of  your 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 of  marking  up the registration to cover  the  c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 manuals, copying disk and postage, I prefer to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imple as inexpensive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 do not think that because it is only $5.00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 to  register.  There is definite need,  I  had  open 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ry  in Sept. 1987 and had to start all over.  I was i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ion and had to change careers.  Since then I have bee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hool and have been working my way back up the ladder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e of the first programs I have written for distribution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at if you find a need for it, you will also find a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in your registration f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port BB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GrapeVine - Rick's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05) 899-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Comm for Windows is copyright by DataStorm Technologies Inc.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