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-25-93 10:3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Edit Demo is now shipped in compressed for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automatically perform the extractions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dit onto your dis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Edit Demo will NOT run from a 360k or 720k floppy. 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1.2m or larger floppy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other "demo" disks you might have receiv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Edit demo is  truly  a FULLY FUNCTIO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!  ANY SIZE FILE may be loaded, edi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s between the demo and the full produc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introductory screens, which may not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on-line help and user's guide is more lim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macro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following advanced features are not included: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Macro Debugger, Print formatter, Spell ch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nfiguration changes last only for the current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echnical support and maintenance updat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DEMO takes much longer to load, and uses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regular Multi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The macro compiler and macro sourc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the full package call:  1-800-899-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V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 now contains a fully functional demo of the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EVOLVE.  This is a super-charg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for Xbase languages Clipper, Dbase, D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FoxPro and Arago.  You'll notice up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Edit that you are prompted for one of 4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the one for Evolve to enable the Evolv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WORDSTAR KEYSTROK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now includes Brief and Wordstar keystrok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To enable, use one of the following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/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/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you purchase Multi-Edit, the emulation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ly, so you don't have to use one of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heck out our mouse support.  It is fully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help.  Some examples of what you can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anywhere on the top two line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 the corner of a window to resize it, or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of the window to move i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your cursor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on the scroll bar to easily move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COMMON PROBLEMS AND SOLUTION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You go into Multi-edit and your keyboard locks up OR you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seems to be malfunctioning.  You should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ecial TSR's, and older PC clones, will not wor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Edit trys to use the enhanced keyboard function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keyboard problems, try the /E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 = Don't try to use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pecial ANSI.SYS replacements, and some unusual PC clo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jor problem when attempting to alter the keyboard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If you experience keyboard problems, try the /KN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KY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N = Don't change key speed, /KY = Change ke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If you are using EMS/XMS, and have already trie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witches listed above, and Multi-edit is still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, it's probably due to a conflict between Multi-ed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MS/XMS driver.  Try starting Multi-Edit with the /EMS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ULTI-EDIT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oblem with Multi-Edit and IBM OS/2 version 2.0 ("GA")</w:t>
      </w:r>
    </w:p>
    <w:p>
      <w:pPr>
        <w:pStyle w:val="PreformattedText"/>
        <w:bidi w:val="0"/>
        <w:jc w:val="left"/>
        <w:rPr/>
      </w:pPr>
      <w:r>
        <w:rPr/>
        <w:t>with the "Service Pack", otherwise known as the IBM OS/2 Base Operating</w:t>
      </w:r>
    </w:p>
    <w:p>
      <w:pPr>
        <w:pStyle w:val="PreformattedText"/>
        <w:bidi w:val="0"/>
        <w:jc w:val="left"/>
        <w:rPr/>
      </w:pPr>
      <w:r>
        <w:rPr/>
        <w:t>System version 2.00.1 at CSD Level XRX6055 (you can find your current</w:t>
      </w:r>
    </w:p>
    <w:p>
      <w:pPr>
        <w:pStyle w:val="PreformattedText"/>
        <w:bidi w:val="0"/>
        <w:jc w:val="left"/>
        <w:rPr/>
      </w:pPr>
      <w:r>
        <w:rPr/>
        <w:t>CSD level by typing "SYSLEVEL" at the prompt in any OS/2 or DOS</w:t>
      </w:r>
    </w:p>
    <w:p>
      <w:pPr>
        <w:pStyle w:val="PreformattedText"/>
        <w:bidi w:val="0"/>
        <w:jc w:val="left"/>
        <w:rPr/>
      </w:pPr>
      <w:r>
        <w:rPr/>
        <w:t>character-mode session).  If you are using this version, you will not be</w:t>
      </w:r>
    </w:p>
    <w:p>
      <w:pPr>
        <w:pStyle w:val="PreformattedText"/>
        <w:bidi w:val="0"/>
        <w:jc w:val="left"/>
        <w:rPr/>
      </w:pPr>
      <w:r>
        <w:rPr/>
        <w:t>able to load a file whose fully-qualified name is longer than 31</w:t>
      </w:r>
    </w:p>
    <w:p>
      <w:pPr>
        <w:pStyle w:val="PreformattedText"/>
        <w:bidi w:val="0"/>
        <w:jc w:val="left"/>
        <w:rPr/>
      </w:pPr>
      <w:r>
        <w:rPr/>
        <w:t>characters.  This is a bug in OS/2's emulation of DOS's INT21/4E</w:t>
      </w:r>
    </w:p>
    <w:p>
      <w:pPr>
        <w:pStyle w:val="PreformattedText"/>
        <w:bidi w:val="0"/>
        <w:jc w:val="left"/>
        <w:rPr/>
      </w:pPr>
      <w:r>
        <w:rPr/>
        <w:t>("FindFirst") call.  The problem has been acknowledged and corrected by</w:t>
      </w:r>
    </w:p>
    <w:p>
      <w:pPr>
        <w:pStyle w:val="PreformattedText"/>
        <w:bidi w:val="0"/>
        <w:jc w:val="left"/>
        <w:rPr/>
      </w:pPr>
      <w:r>
        <w:rPr/>
        <w:t>IBM.  We recommend that you check with your IBM Representative for</w:t>
      </w:r>
    </w:p>
    <w:p>
      <w:pPr>
        <w:pStyle w:val="PreformattedText"/>
        <w:bidi w:val="0"/>
        <w:jc w:val="left"/>
        <w:rPr/>
      </w:pPr>
      <w:r>
        <w:rPr/>
        <w:t>further information on upda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