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Perfec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kit DDE Execu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other DDE client application or writing your own DD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can now request information about the DD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or Windows provides and send DDE Execute statements for W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.  You may request this information through the API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L.DLL, through a client application macro, or through using the MC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a third-party program. If you use the client application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you must know the application's macro languag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 in WP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application name, and a list of Topics and Ite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ordPerfect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: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: Sy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: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: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pic: Command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returned as null-terminated ANSI strings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entries, the entries are separated by tab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ies in the list are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for topic "System", item "SysItems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pics&lt;TAB&gt;SysItems&lt;TAB&gt;Forma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for topic "System", item "Topics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ystem&lt;TAB&gt;Comma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for topic "System" item "Format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XT"      (Ansi Text in Clipboard format -- CF_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yntax for using DDE Execute in WP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Execute facility in WordPerfect for Windows is simple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Execute commands is the same as a WPWin macro.  Each DD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a NULL-terminated ANSI String.  Please refer to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macro manual for command syntax information. 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differences between commands sent in a DDE Execu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appear in a WPWi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may use the following DDE Execute comman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current WPWin macro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. MacroPlay(MacroName:"mcrmac.wcm") -- allows you to play a WPWin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. AppActivate()                     -- will activate WP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AppClose()                        -- will close WP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may NOT use the following macro commands in a DDE Execut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ocSummaryGe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GetW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MergeVariabl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MergeVariab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may combine DDE Execute commands together in order to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DE Execute statement to WPWin.  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specific file in WPWin, print the document,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, and then close WPWin, you would comb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FileOpen(MacroName:"FileName.doc"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PrintF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CloseNoSave(Verify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App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.doc is the name of the file you want to pr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parate the commands with any whit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&lt;SPACE&gt;,&lt;TAB&gt;,&lt;CR&gt;, or &lt;LF&gt;) or leave no spac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'C' program, your Execute string could look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ing the function call to send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Open(MacroName:\"FileName.doc\";1)PrintFull()CloseNoSave(Verify:1)AppClose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you use the Display macro command, you should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nd WPWin a Display(Off!) command and do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Display(On!), WPWin will turn the display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inishes processing the commands in the exec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Other items to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Only Product commands in the WPWin macro languag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DDE Execute string.  If you need to use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refer to the client application's macro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If you send a WPWin PauseKey() command, WPWin stop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DE Execute string and doesn't accept any more DD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.  WPWin also cannot play or record a macro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presses the specified key or chooses Pause from the W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menu (to uncheck Pause), WPWin continues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E Exec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WPWin has no length limit on the DDE Execute string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; however, it does limit each parameter string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511 bytes.  For example, if you are going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oken to WPWin, the string you pass with the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the two quotes that surround the string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512 bytes.  If you are using a client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language, that language may limit the length of a D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nterface with WPWin Shar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PWin DDE Execute interface consists of three entry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CMCR.DLL that were previously mentioned.  Those entry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RDdeConnectAnsi, MCRDdeExecuteAnsi, and MCRDdeTerminat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MCRDde section for further details.  If you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works only with WPWin, this would be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DDE Execute into your application.  If you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works with other Windows application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writing your own interface to DDEML.DLL that would allow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ogramming if the program sends a significant number of DD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  You could also use the DDE Execute facility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mess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