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lection of 32-bit utilities for OS/2 is SHAREWARE. Each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 although in their un-registered form a registration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when the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trial period of 30 days the programs should be either regis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from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Info......................10.00 DM    4.00 UKP    $ 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Info.....................20.00 DM    8.00 UKP    $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Space Monitor...............15.00 DM    6.00 UKP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Clean.......................20.00 DM    8.00 UKP    $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Copy........................20.00 DM    8.00 UKP    $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 View.........................15.00 DM    6.00 UKP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6............................70.00 DM   30.00 UKP   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source...................150.00 DM   60.00 UKP   $1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the programs you wish to keep by sending a cheque made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above currencies to one of the addresse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Ram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azienweg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083 Herrenbe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mut 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str 5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067 Sindelfi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 can also be to the authors via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Ramsden 100115,535   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ut Auer  100114,2075   (Ger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raSoft hereby disclaims all warrantie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, whether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 any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particular purpose. The author or AuraSof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le for any special, incidental, consequential,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damages due to loss of data or any other reas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raSoft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son using the software bears all risk as to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