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ster Master V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is a powerful sprite/icon editor that allows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d edit small images. Raster Master can edit images from 1x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00x100 pixels. Images can be saved in standard PCX format or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Raster Master was designed to work in conjunction with other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phic libraries. This includes Fastgraph and TEGL Windows Toolk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standard graphic libraries for Turbo C, QuickC,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.  Additional BMP and ICO formats are supported fo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, SVGA optional for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SAVE:  Click in the FILENAME area and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FILE LISTING can be selected by simply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accessed in one of two ways. Either by chang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area or pointing to the actual directory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PEN FORMAT: Press the RIGHT mouse button over the OPE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VE FORMAT: Press the RIGHT mouse button over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gadgets to select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Deletes last step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     Toggle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  Allows you to select the size of the zoom area. 25x25, 50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x100 pixels are supported.  The scrollers can be us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areas of the image when in the 25x25 or 50x50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Previews  drawing in one of the lis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Toggles between 16 and 256 color mode. Note: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given the opportunity to save their images in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Exits R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     Switches to clip mode allowing you perform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/SAVE: Works the same way as the OPEN/SAVE described abo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ing/Saving, only the clipped area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LIP/VFLIP: Horizontally/vertically flips the 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/UP/DOWN:  Scrolls the clipped imag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: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 Move the pointer inside the zoom area and click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AY PAINT  Randomly plot pixels until release of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PAINT  Fills an enclosed area with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maining tools work by selecting the starting point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then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 the color of your choice. In the 256 color mode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maining colors by pressing on the up or dow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 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L gadget, select a color, use the RGB scrollers and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Raster Master is its ability 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the standard graphic libraries included with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C, Turbo Pascal, and QuickBASIC. Raster Master also suppor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like Fastgraph and TEGL Windows Toolkit.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or images, palettes, and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M RAW               - Raster Master's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lette              - Binary format containing RB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lette (C)          - Source code in 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5.c and demo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lette (PAS)        - Source code in Pascal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alette (BAS)        - Source code in BASI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P/TC (Binary)       - Turbo C/Pascal binary image forma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put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c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pa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256 color images you must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VGA256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P Constants         - Turbo Pascal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C Constants         - Turbo C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C/QB (Binary)       - QuickC/BASIC binary image format t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putimage (QC) or PUT (Q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c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ba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C Constants         - Quick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ASIC DATA           - QuickBASI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EGL DEF             - TEGL Windows Toolkit text based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manual and TEGL code for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PR  Fastgraph       - Fastgraph Packed Pixel Run format.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PR  Fastgraph       - Fastgraph Single Pixel Run format. max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G PPR (C)           - 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G SPR (C)           - 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G PPR (PAS)         - Pascal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G SPR (PAS)         - Pascal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G PPR (BAS)         - Basi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G SPR (BAS)         - Basi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Fastgraph user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included program xinfo.exe to obta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 and width from Raster Master created  S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ouse (C)            - C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use (PAS)          - Pascal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(BAS)          - Basic code for mous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aving in this format only the first 16X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left top corner will be saved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lipped only the first 16X16 pixels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left corner of the clipp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s black, white, and dark blu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ild the mouse image. Dark blue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parent. Any other color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pixel under the mous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AW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supports its own format for saving and retrieving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broken up into three main parts. The header, palette,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H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, 2 -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, 4 -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, 6 - Number of Colors - if 0 image does not conta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PALETT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, 8 , 9  - Red, Green, Blue values of the first color. The values wi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 to 63. Each additional three bytes indic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color. For an image that contains 16 color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 will be 48 bytes (3*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IMAG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follows after the palette is the actual image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alette will be the first pixel starting from the left top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ixels follow row by row. Each pixel takes exactly one by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any colors there a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formats with its tiny API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does this by allowing the programmer to write 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xecuted automatically when the format is selected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format option (RIGHT mouse over OPEN or SAVE) Raster Mast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RM.FIL. This is a standard TEXT file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your conversion program. Lets say you want to write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save your image as a GIF file. The first line of RM.F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GIF 1 W CIS_GIF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| |_________________ 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___________________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_____________________  Format Nu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________________________ 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  Fil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conversion program must 12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TENSION must be 3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 must be 3 charac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 must 1 character. Either 'W' OR 'R'. The W indicates that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only appear in the 'Save format menu.'  The R indicat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'open format menu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EXTENSION is required by the file requester to lis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 is what will be passed to your conversion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One conversion program can have more tha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 will be executed by Raster Master in the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being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&lt;FILENAME&gt; &lt;FORMA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nversion takes over there will be a file called RM$$.R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t it must convert to the specified format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$$.RAW file is saved just like the previously described 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$$.RAW file will be deleted by Raster Master automatically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oing to write a conversion program that reads an image into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you must create the RM$$.RAW file from your original format.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sses the following parameters when executing a convers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RAW &lt;FILENAME&gt; &lt;FORMAT NUMBER&gt; &lt;X&gt; &lt;Y&gt; &lt;X2&gt; &lt;Y2&gt; &lt;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indicates the co-ordinates that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. If the &lt;PAL&gt; value is 1 it means that you may include a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$$.RAW file. If 0 it means that a palette is not requir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should not display any kin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s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file should be placed in the same directory as your R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NOT free software. If you use this program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gistration entitles you to a key file that removes the na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256 color "save option." For a limited tim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ONUS programs when you register! See BONUS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updated constantly with new features being add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ORDER.TX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