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PF Zip Control(TM) Copyright 1993 RPF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October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verted the Paths button to a Settings noteboo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Options, Paths,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ified the Settings - Programs and the View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mit association of different viewer progra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n the basis of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can also be used to "run" .EXE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P file (with caution) and to unzip ZIP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martView" check box turns on/off the use of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ociated by file extension.  When off, the &lt;defaul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is ALWAYS used, regardless of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the View process to support view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lected) fil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Print capability.  Can print multipl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efault PR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earch functions.  Search scans one or mo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rives, looking for .ZIP files.  The file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list, sorted in one of three ways:  name+date+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+name+date, or date+name+path.  Once the disk(s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d, the list of files may be re-sorted without a re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isk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IP files in the list may be "Opened" (unzipped), which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e standard features of Zip Control (UnZip, View, Pr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ly, a selected file may be Deleted.  This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, during review of the sorted list, it is notic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uplicates of the same file in two or mor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smetic tune-ups to better comply with C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October 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ZIP dialog, Output Path logic corrected to handle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did not include a backslash "\" some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(not counting the last character of the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September 2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tle Bar--Adde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"Path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ZIP Program Name and VIEW Program Name corr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paths (Drive/Directory) a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rogram cannot be found at the location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nnot be found in the OS/2 system path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given the option to change the entry o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path cannot be found, the user will be given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entry o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butt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so that VIEW program entry can have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/", "-") entered, retained, and u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capability to target unzip output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the .ZIP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Settin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place" option removed.  Wa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verwrite" option removed.  Wa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arch" changed to "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Contents" changed to "Com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Un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Zip" button active whenever there is an entry in the lis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or not a file name is highlighted.  Done to permit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 on the "UnZip"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" choice activated in addition to "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changes as in "Settings" regarding the "Replace" and "Over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rget output path will now be created if it doesn't exist.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only create if single leve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ping of the last "e" in "Respect . . . file"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capability to target unzip output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the .ZIP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rected a situation where, when using 4OS2, the cleanup of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file wa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with 4OS2.EXE in addition to CM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lpful headings added across the top of the list box--Length,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rectory and file names with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Sept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