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Zip Control(TM) Copyright 1993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Order For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Registration      VERSION 1.10           Qty   Each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  ------------           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Numbers                 _____   $18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at one site) _____  $15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multi-site)  _____  $90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Registrant Inform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copies of this form for multiple single/site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Contact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 State/Provinc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_ Zip/Postal Cod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__ FAX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________________________ MCIMAIL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Form of Pay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should be made in US $ either by a check drawn on a US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oney order, or an American Express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may register via CompuServe by using GO SWRE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Serve prompt.  The registration fee will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bill.  The registration number is 1373 or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registration fee, you will be se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enter on the Product Information screen.  This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nregistered Evaluation Copy" message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ll mean that you have a legal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you are supporting OS/2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Where to Send Payment &amp; Registration Form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payment an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Contact Information for Support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 Richard Fortson             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                       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, GA  3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