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MANUAL (IF INCLUDED) ARE SOLD "AS 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S TO PERFORMANCE OF MERCHANTABILITY OR ANY OTHER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BECAUSE OF THE VARIOUS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VIRONMENTS INTO WHICH THIS PROGRAM MAY BE PUT,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NON-CRITICAL DATA BEFORE RELYING ON IT.  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OF USING THE PROGRAM.  ANY LIABILITY OF THE SEL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using this software for a reasonable time (21 day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t is software that is useful to you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, you MUST register the software with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DOC for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the software during the evaluation period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may notice situations in which the softwa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correctly (a software "bug") or you may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e software, we would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eive from you information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rcumstances under which it occurred. 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 for you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ant to hear your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at anytime in the first 60 days after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that this software does not meet your needs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 longer use the software, please contact us for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you have paid us (any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Richard Fortson      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 Software      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