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&amp;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perators, about the WARBOAT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WARBOATS.DOC for information on starting and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pecial note about VBRUN200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Vendor Distribution Requirements and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BOA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with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BOAT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name "WARBOAT1" with the appropriate file extension (PAK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, ZOO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Boats, game, battleship, visual basic, entertainment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boats is a similiar to battleship.  Players try to sink the opponent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s on a 10x10 grid.  For 2 people or play against computer.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Help sound and graphics.  Written in Visual Basic 2.0 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the file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tleship like game where players hide their 5 boats of various length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0x10 grid.  Players then take turns trying to hit and eventually sink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boats.  Play is player .vs. computer or player .vs. player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option allows the players to take 1,3, or 5 shots per turn, 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for each of their boats not sunk.  Another outstanding fea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tyle of play.  It not only plays an interesting and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(Contrary to popular opinion the game is not all luck) it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y to learn strategy in a 22 screen help description. Other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features include Help, Sound, Graphics and Amusing message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Visual Basic 2.0 and REQUIRES Windows and the file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SPECIAL NOTE about VBRUN200.DLL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written in Visual Basic 2.0  for windows REQUIR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200.DLL to run.  Microsoft gives general permission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nce it is a LONG file.  You may or may not (at th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perators option) delete the VBRUN200.DLL file from y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DO NOT delete any other files.  If you choose to keep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ckage you may change the in last line of the both the short &amp;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to: "Written in Visual Basic 2.0 and REQUIRES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file VBRUN200.DLL"  (The word INCLUDES was add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(but not required) that BBS operators omit the VBRUN2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package but make it available separately for downloading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available on most large boards already because it is required b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(but not required) that Disk Vendors do not om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eople get this program and they don't have VBRUN200.dll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boats requires an IBM/Compatible computer running Microsoft Window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n standard or enhanced mode.  The file VBRUN200.dll is also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pecial note on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requirement for registration but $1.00 ***One dolla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from users if the game is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not been "disabled in any way" and is free of "beg messag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the "ABOUT" and "HELP"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Vendor Distribution Requirements and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wish to distribute the WARBOATS package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rictions outlined in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BOATS  package is defined as containing all the materia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doc file.  If any files listed in the Filelist.doc file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for the file VBRUN200.DLL which may or may not (at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ndor) be distributed. The files are listed in Filelist.doc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: LIST OF FILES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batch fil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ny shareware disk 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it is also acceptable to add files of other appl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s but please put these into separate directories, (or archiv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WARBOATS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 $9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and Canada, or US $14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Boats MAY be sold as part of a package.  Please make a separat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AR Boats on the disk (or other medium).  And please includ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200.dll in the same or separat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boats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st Warboats in advertisements an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and users shall not rent, lease, modify, decompile, disassem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reverse engineer, or transfer the licensed program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ames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LIST OF FILES:  (This information is contain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LIST.DOC and is repeat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e 3 categories of files in this package. A B and 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is group of files MUST be included for distribution.  I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MISSING then please DO NOT distribute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BOATS.EXE   -   window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BOATS.DOC   -   info on loading, and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-   info for vendors, distributors,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FILE.DOC    -  the list of files in this packag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5.BM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1.BM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2.BM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3.BM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J4.BM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5.BMP   ____________ additional files needed for execu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1.B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2.BM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3.BM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_JJ4.B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_HIT.B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_SAF.BM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T_HIT.B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T_SAF.BM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This file may or may not be (at the option of the vendor or disk oper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distribution package.  This file is require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200.DLL - developed by Microsoft but allowed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Any addition files have been put there by the sysop or vendor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ort description *.bat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suggested filename       Date             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BBS &amp;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Boats  1.0    WARBOAT1.ZIP        ;released May 1, 1993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program wid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hear from you regarding this program:  Pleas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ccount: J.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