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Icon VuMaster PRO for Windows 3.0 and 3.1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Copyright (C) 1992 Shortdog Inc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 Shareware Version 1.0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        Written By: Sean Bisho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ANOTHER QUALITY PROGRAM FROM SHORTDOG INC.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your interest in Icon VuMaster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LEGAL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nder no warranty, if any damages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Shortdog Inc. cannot be held liable for any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, which means you have the right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21 day evaluation period and after that time you should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f you continue to use and enjoy it. The registration fee is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the program with Shortdog Inc.. If you would lik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Icon VuMaster Pro sent to you on disk along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programs from Shortdog Inc. then please enclose $3.00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and the co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 Windows 3.00 or Windows 3.10 in Standard or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 VBRUN100.DLL located in your path (FOUND ON MOST BB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VuMaster started out as a simple utility that would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con files quickly and very simply, then Windows 3.1 came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feature to browse your icons when setting a program up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Well, that meant that my program was pretty much useles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indows 3.10, so I have made a few changes that are quite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quite a few icon viewers out there now, but this program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and easy to use plus it allows you to view up to 80 ic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your icons, just simply use the DRIVE and DIRECTORY list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and directory that your icons are located and they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es located on the left side of the form. If you have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in the selected directory then you will be able to use the scroll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to the left of the icons to scroll up and down through th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 in that directory. One limitiation is that this program will onl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view up to 880 icons in one directory, if you have more than 880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hen the icons that are past 880 will not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find out the name of one of the icons display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just click on the picture of the icon and its filenam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ext box thats located in the lower right side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an icon in the display that is a black box that has a whi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it and the word BAD at the top and bottom of the box the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have been loaded there is corrupted and c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mand button located on the right side of the fo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ion 'ABOUT' that will give you some info on the program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mmand button located there with the caption 'EXIT'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suggestions on how to improve this program then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them to me at the address listed below or call me at the number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 will answer them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n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do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 Everso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zard, KY 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439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