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SOM Premium Information Network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all 516-536-8723    (2400 bps) - 16 Nodes HIGH SPEED modem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1200, 2400, 9600 and 19,200 BPS modem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Now running with Hayes ULTRA and USRobotics HST DUAL Standar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Running PCBoard 14.5 with 16 nodes, 4.4 GIGs online!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Online Technical Support forums by HAYES and USRobotics Corps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-- International Hub of Smartnet Network --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Member BBS of the Association of Shareware Professionals!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all TODAY. See what you've been missing.  Over 100 active mess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ge bases and conferences.  Quality online TECH support by som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f the nations leading industry professionals.  1/89 reference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y PCWorld Magazine as "one of the nations oustanding BBS's!"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New FAX services available with YOUR modem!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USRobotic Dual Standard (v.32 &amp; HST) are compliant with v.32bi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modems such as Codex, Microcomm, and Racal Vadex modems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17, 199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