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Data Base template that can be used with The Wizard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ase program for keeping a database of COIN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ot a very good layout or maybe not even accurate!  HELP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n expert in COIN collecting and I need your help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ng away 1 copy of The Wizard(c) registered softwa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to the best COIN database template that I rece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y 3rd, 1992, also 1 copy for the best STAMP database</w:t>
        <w:tab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 receive before July 3rd, 1992.  To compete jus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of The Wizard(c), available on most BBS's as WIZARDxx.Z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 get The Wizard(c) template editor WIZTPLxx.ZIP (you'll ne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dit &amp; create your own template, or modify this one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 and layout your database and either send m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ddress at the end of this DOC file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it direct to EXEC-PC, use the name WIZBASxx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lease be courteous and delete the file after I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il that I've received your submission.  Thank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ing and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mplate includes a IMAGE field, which means that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eld to list the name of an image file.  Then you can pr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 in the Wizard to display that graphic image o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el free to make any modifications to this Template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 and Upload your own version to a nearby BBS, but pleas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to give it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ALREADY HAVE THIS TEMPLATE do NOT OVERWRIT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THESE!  You will lose all of your current DATA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're not sure if you have this TEMPATE you should copy these fil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their own directory and then run the Wizard(c) to view th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to mod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for The Wizard(c) Data Base and The Wizard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Edito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The Wizard(c) Data Base program available on mos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.  It will be in a file titled WIZARDxx.ZIP where xx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ersion number.  You should obtain a copy of this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template(s) included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The Wizard(c) Template Editor program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BBS's.  It will be in a file titled WIZTPLxx.ZIP where xx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urrent version number.  You should also obtain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o you can try out editing and creating your own 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not find The Wizard(c) or The Wizard(c) Templ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local BBS, please inform your SYSOP to get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order The Wizard(c) and the Templ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you can do that by filling out and mailing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WIZARD(c) Data 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zard(c) Data Base and it's companion The Wizard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Editor allow you to create your own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ases!  The goal was to create a Data Bas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user to do several tasks that would make it easy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nt data and DISPLAY graphics files and HEAR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from the Data Base.  This Data Base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feasible for everyone. Here are the main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zard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) Simple entry of all data in the user's ow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extensive Notes (64K byte)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) Plays back SOUND selections from the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ing the definition of a SOUND Data Bas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s the SOUND files from the most popul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s on the market, Sound Blaster, Sound Mast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n the internal speaker using Covox Soun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) Displays IMAGES from the users data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s, from a IMAGE field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 all popular graphics files including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F, PCX, TGA, IFF, LBM, 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) Creates custom printouts of data in the Data 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format that the use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) Allows the user to easily SEARC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data from any fiel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) Allows sorting on any fiel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) Zoomable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Wizard(c) Template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main features of The Wizard(c) Templat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)  Easy entry and creation of new Templat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sed by The Wizard(c)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)  Ability to size and relocate pop-up entry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used by The Wizard(c)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)  Auto conversion of previous data files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typ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)  Ability to move any field around the scree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nt a screen, as easi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)  Allow the user to paint a MEMO field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location simp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)  Let the user change the order of the field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entered from The Wizard(c) Data 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was written specifically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's and 100% compatibles and it will functio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machine as long as that machine is 100%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is software, you will need an IBM PC, XT, AT,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patible computer with a minimum of 640K of memor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 (express or implied)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product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  The copyright owner/author may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damages due to loss of data or for any oth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ny loss of profit or other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ecause of an inability to use the software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you agree to this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Brett A. Simpson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98O Tollvi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th Bend, IN 46635-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send $49.00 in US funds payable to Brett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ollowing page to the address listed above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add $5.00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 me for ____ copies of The Wizard(c) 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ase and Template Editor) at $49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The Wizard(c) in the following disk format  3 1/2"  ___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5 1/4"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 got my Unregistered version of The Wizard(c) from 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my addres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__________________________ State: ____  Zip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intend on using The Wizard the most for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most favorite Wizard feature is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LEAST favorite Wizard feature is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'd like to see added to Wizard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Computer I have __________,  Hard Disk Size 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Type &amp; Resolution __________,  Sound Card 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igitize ___ enclosed images at $5.00 US each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Resolution and Colors! (MAX 640x480 256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igitize ___ enclosed sounds at $4.00 US each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Compression and Sampling rate, and Sound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