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Edit for Window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NY:)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  ________________________  Post/Zip Code: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-MAIL ADDRESS:)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HEAR OF Help Edit?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Registration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00 ($22 + $7 = $29)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(with spell checker)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00 ($37 + $7 = $44)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Type, Tick one               (360K) 5.25"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2M) 5.25"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20K)  3.5"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44M)  3.5"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Shipping outside U.K.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$3)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yments MUST be in Pounds Sterling or US doll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$7 surcharge is to cover Bank charges to convert US funds to 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: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iran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ordering more than one copy, and payment is in US dollars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$7 surcharge is required, provided all payment is on the one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drawn on an American Bank are perfectly accept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