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iladelphia &amp; Vicinit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8/4/92, Edward Fe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purchase your next set of tickets to that special 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been waiting for, please consult Philadelphia and Vici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ptimize your seating arrangements. This program can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th general directions to some of Philadelphia'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raction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supplied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LY30.EXE - The compiled executable for Philadelphia and Vicinit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ile is rather large due to the fact that th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not be compressed. A future version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ctor type data to cut down on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LY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crosoft Windows 3.x with a VGA adapter (or better)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ndows must be operating in Standard or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Mb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created using Visual Basic. All Maps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utoCAD release 11, then imported into Window's Paintbru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ing and placemen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Pictures are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: Do not configure your display to use the IBM 8514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: Be sure you have a VGA adapter (or better)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r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e Radio Wave BBS at (609)764-0812,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out your messages to -&gt;RADIOWAVE  or  -&gt;1478  on the RIM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network.  Forward all mail to: Edward 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other bugs reported at this time. (8/4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adelphia &amp; Vicinity 3.0 (Initial release of Window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leted South Street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tal re-write using Visual Basic  to accommo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crosoft Windows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adelphia &amp; Vicinity 2.0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blem of returning to main menu without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N.J. State Aquarium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leted Info map to accomodate for Aqua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maps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Keyboard entry capabilities for those of you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pressed picture files to cut down 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adelphia &amp; Vicinity 1.0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itial releas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BE PUT, THE AUTHOR OF THIS SOFTWARE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, OR ANY TYPE OF DAMAGE OR LOSS IN WHICH MAY OCCU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NO MODIFICATIONS SHALL BE MADE TO THIS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WRITTEN CONSENT FROM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