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NET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Vesta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1 Green Bay Rd, Suite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tka, IL 60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708) 446-1655  (CIS: 70253,3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net for DOS and Windows (Limited Time)   Qty_____ * $149.00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US/Canada                        Qty_____ *  $10.00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inois residents add 8% sales tax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ICE: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currency drawn from US ban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, quantity discounts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      Check____    Cash____    Visa____    Mastercard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__________________________________  Exp.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it appears on Card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  State:________ 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:  ( ) 5 1/4 HD ( ) 3 1/2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Qnet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