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X - a reverse Windows(tm)3.0 resource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source extr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Andreas Grue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eptember 3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Upd. Aug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etly experimental program in it's pre-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guaranteed to work properly under all circumstanc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for a couple of weeks. Everyone who use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on his own risk, so if your machine explodes, don't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Gruen releases this software "as is", with no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y, including,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mpletly fre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with it and its sources whatever you want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ne to leave my name somewhere in the program or startup-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To install rx simply copy the file RX.EXE somew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accessable (through PATH or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is written in C so don't try a PASCAL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RX you can use the supplied MAKEFILE or simply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.C, there are no other modules (well, rx.h and rxvar.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uses no (! really) compiler-specific features (to be honest: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 compilers should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X is written in C so don't try a PASCAL-compil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compile in all memory-models (I tried it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) except the TINY model (.COM-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ome buffer sizes may solve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eferred model is LARGE and I do not want to adapt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iler on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occur some warn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incorrec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/parameter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assigned a value which is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ignore them (there are about 8 of them) or 'cor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compiler-specific thing is that structures must(!!!) b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te-boundaries because I'm doing some hard-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: fread(a_struct,sizeof(a_struct),1,fp)) so the byte-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uct has to match the byte-stuctur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C2.0 is packing structs by default, MSC6.0 needs the -Zp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does not support this feature (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after printing the line 'Processing ...')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se constucts by reading every member of the 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 (have f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ly with optimization-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extremly bad experiences (TC2.0 -r swi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some wasted hours debugging [not for this program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n't work: try disabling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ant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% of Windows' EXE-file-format is identical with OS/2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this program only on informations about the OS/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sources itselves differ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: This program was written within three or four days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So don't expect that it's a well-readable-easy-to-understand-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early contains my fast-finger handh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have a working program as fast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had the time to completly rewrite it for you. (Sor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as a tool, rewrite it, or wait for the (after-)beta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posted if you find this on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