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h i n g s T o 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hingsToDo Version 1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ngsToDo, The Manag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ngsToDo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ToDo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ThingsToDo packag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HINGZ.EXE and THINGZ.DOC.  THINGZ.DOC is a "readme"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instructions on how to install ThingsToDo.  THINGZ.EXE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ontaining all of the files needed to operate ThingsT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BRUN200.DLL, the Visual Basi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Things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ingsToDo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hingsToDo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The Manager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hingsToDo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ToDo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The Manager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hingsToDo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hingsToDo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Manual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The Manager, Inc.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sToD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ager, Inc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hingsToDo package, without written permission from The Manager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ingsToDo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The Manager, Inc., P.O. Box 1822, Waterville,</w:t>
      </w:r>
    </w:p>
    <w:p>
      <w:pPr>
        <w:pStyle w:val="PreformattedText"/>
        <w:bidi w:val="0"/>
        <w:jc w:val="left"/>
        <w:rPr/>
      </w:pPr>
      <w:r>
        <w:rPr/>
        <w:t>Maine  04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he Manager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ingsToDo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hingsToDo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