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TDW13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ntroducing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ingsTo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harew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Manager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pyright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ings to do,  you may need ThingsToDo.  It i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mmed for Windows 3.1 in Visual Basic 2.0("Windows" and "Vi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" are trademarks of Microsoft Corporation) and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you to keep track of a wide range of items or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 and organize them into schedules and lists of tasks. 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ThingsToDo when I became frustrated with variou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sonal information managers" that I  tried. The inten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it simple so that I could quickly enter notes, ide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ments.  But I wanted the powerful search and vi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ould make this data entry worthwhile and keep m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ting to using my pocket calendar and post-its.  I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that ThingsToDo gives you a proper blend of simpl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wer.   Here are some of its key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Items of all types, including information about mee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, people, and tasks, are kept in a single databa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mix types of information on reports, to acc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quickly, and to scan across all types for those which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word or phrase, or those which are schedul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week o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You are able to enter and to retrieve items which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imum of information.  All you really have to enter i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summary.  You are not required to enter dates,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ies, etc., for various tasks but may use these field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For each item, you can enter an associated note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 much as 15 pages in length.  You may elect, on an item-by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basis to print associated notes when an item appear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Key word searches are applied not only to a summa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entered for an item, but also to any text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 associated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The notes for a particular item are stored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an ASCII format, allowing you easily to pull the not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processor or text editor of your choice, massage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   A set of memorable Hot Keys have been defined to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access to the majority of the features of ThingsTo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   ThingsToDo helps you as much as it possibly ca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of dates and times, minimizing the need to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   You are able quickly to mark an item as completed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 completed items from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   Tasks which have been assigned to a particular da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been completed are automatically displayed, so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ose track of them merely because the date has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easy to get ThingsToDo up and running.   Just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Create a subdirectory named C:\Windows\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ssuming that Windows is in C:\Window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Download "TTDW13.Exe"  to C:\Windows\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Type "TTDW13" and press the Enter ke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f-extracting file will create all of the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sToD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    IMPORTANT: You must also place in this directory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VBRUN200.DLL" which can be downloaded from the on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You may then start ThingsToDo in any of the custo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y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uble-click the "Things.Exe" filename on the File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lace the command "C:\Windows\Things\Things.exe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"Load" or "Run" lines of your WIN.INI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 the "FILE/RUN" option of Program Manager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t up a new icon on your desktop and double-clic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    For further instructions, print out and re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Things.Wri" file using Wri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ToDo is a "shareware program" and is provided to you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at no charge.  Feel free to share it with your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lease do not give it away altered or as part of an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sence of "user-supported" software is to provide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users with quality software without high prices, and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vide incentive for programmers to continue to develop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.  If you find this program useful and find that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ngsToDo and continue to use ThingsToDo after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al period, you must make a registration payment of  $35.0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r, Inc.  You are encouraged to pass a copy of  ThingsTo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o your friends fo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ll terms under which ThingsToDo is offered and a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 support policies are contained 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, I will send you a copy of ThingsToDo whic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display the annoying registration notice at startup. 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answer your questions, keep you informed about updat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your comments into account as we plan new updates. I wel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ents, questions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gister by contacting me ( Dave Merk)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Manager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.O. Box 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aterville, ME 049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207) 872-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evenings and weeke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