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ose who never read DOC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directory C:\WINDOWS\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directory C:\WINDOWS\WINCAT\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xtract WINCAT32.ARJ into C:\WINDOWS\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WINCATRS.BAT (specify directory of LHA, ARJ and PKUNZI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ove WINCAT.INI to the \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ove BWCC.DLL to the \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dd WINCAT.EXE to a Windows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