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sonal version of Scorekeeper. 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intended for golf clubs which compu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 Handicap Indexes in compliance with the USGA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n addition to the features available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Club version provides for multipl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of data, built-in temporary Slope rating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1992 USGA provision for re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Index for exceptional tournament performance. 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f you are interested in obtaining the Club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cription of the Personal vers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keeper provides a means of keeping a record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olf rounds as well as course information.  Lists of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rses can be displayed.  9 and 18 hole handic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ccording to the USGA Handicap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cannot be considered USGA handicaps,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uthorized amateur golf associations and golf club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USGA Handicap Indexes.  Equitable Stro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automatically for all scores entered ho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 The adjusted score for each round is shown when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Your current handicap as well as a graphical p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icap for the last year can be displayed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at each revision interval can also be sh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e for handicap computation and update inter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2 weeks, 3 weeks, 4 weeks, or monthly can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urse Handicap, based on your current handicap,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or each course when courses ar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can also be displayed.  These include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and the number of birdies, pars, bogies, etc. fo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's, 4's, and 5's as well as percentages of each type sc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keeper requires Windows 3.0 running in standard or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mode.  To begin using Scorekeeper, cop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iles to a single sub-directory.  Th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y (vbrun100.dll) can be in another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directory is pointed to by your path state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Scorekeeper by executing scorekpr.ex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r by installing it to a Program Group 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desk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the program, you should first select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nfiguration heading.  The start dat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ient date which is earlier than the da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you will enter.  The interval you select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rate at which handicap updates will be d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enter the Player Data now.  If you have a USGA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 9 hole USGA type handicap which was establi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e first score you will enter, pleas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s in the boxes provided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handicaps prior to the first score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make sure the boxes are empty and click on O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enter the default maximum values (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8.2 for men and 40.4 and 20.2 for wom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ready to begin entering data. 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for at least one course.  Select Cours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heading and fill in the boxes.  In genera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in the box in which you want to enter data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mouse.  The arrow keys will al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n entering pars.  The cursor will automatical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pars.  You do not need to press return. 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if you can.  You must enter pars for all h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urse rating or yardage must be suppli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data to be accepted.  A temporary course rating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ardage, will be calculated by the program if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is not supplied.  If the Slope rating is not suppl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of 113 will automatically be en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the data to be entered is for a nine hole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9 hole box.  Duplicate pars for holes 10-18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utomatically.  Enter the course rating and/or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18 holes (double the 9 hole yardage or ra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ata for at least one course is entered, you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scores.  Click on Scores under the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.  You will be presented with a course selection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course,  A score entr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You must enter a valid date. 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click on 18 hole, front 9, or back 9,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not correct .  Enter the scores hole by ho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data.  Again, the cursor will move automatical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scores for each hole.  The one exception occurs when a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f you were fortunate enough to have scored a hole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press return after entering the 1.  If you are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ver 10, just type the second digit.  Stat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automatic equitable stroke contro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on scores entered in this way.  If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justed and gross score for a round, thi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clicking on the Enter Totals box.  An adjusted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be entered.  The gross score is assumed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djusted score if one is not entered.  Scor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will be used in handicap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scores entered may be seen by selec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how Data.  The date, gross score, adjusted score, an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gross score - Course Handicap) will be lis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entered.  A listing of course data may be seen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urses under the Show Data heading.  The data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urse is shown.  Eighteen hole and nine hol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 are also displayed for each course a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At least five rounds must have been entered and a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ust have occurred after the fifth round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handicap to be established.  18 hole round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9 hole rounds by the program when calculating 9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Statistics under Show Data will display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statistical information for all scores which we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b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Handicap will produce a graph showing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nine and eighteen hole handicaps for the past yea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any data plotted, however, until the score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valid handicap.  Your current handicap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 are shown at the bottom of the screen. 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st button, a list showing 9 and 18 hole handica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date will be displayed.  The last line shows your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current day.  This handicap is not in effec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hown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selections allow you to update scores 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have previously entered.  The Recal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normally be needed.  Handicaps are updated a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 or edited, and if configuration data is changed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uspect that handicap data is corrupted;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ion of handicaps can be forced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select your start date and handicap updat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data.  The Player Dat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ppear when you enter your first score. 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hange these settings by clicking on Dates 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der the Configuration heading at any tim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omplete recalculation of handi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nd like this program, please send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to the address shown below. 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serial number, comments, and suggestion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registration number by return mail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opening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iam G.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8 Blenhei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verna Park, MD 21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2 by William G. Shipley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 is permitted as long as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fee is charged and all files, including this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GA, USGA Handicap System, Handicap Index, Slope, and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are registered trademarks of the United State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  Visual Basic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