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DEREADER 1.0 the first Windows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program that is als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method of software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a chance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, with the exception that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 for evaluation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, subject 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rms below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 are requested to stop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f CODEREADER 1.0 mus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isclaimer of warranty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EADER 1.0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arrant that the software is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nd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CODEREADE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expressly reques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or modification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may not dis-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valuating CODEREADER 1.0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grants you the righ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EADER 1.0 for a period of 3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at if you are satisf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CODEREADER 1.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nd pay for their copies of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share CODEREAD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n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nother syste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CODEREADER 1.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s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mmediately. 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CODEREADER involves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iles from the compressed file wino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ub-directory on your hard disk.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will set up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. You should add the directory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into which you extracted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the paragraph abo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follow the instru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 where necessary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c:\&gt; or something simi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a sub-directory for CODEREA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COD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o the sub-directory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COD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py winocr.zip to the sub-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WINO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w extract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WINO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requires WINDOWS so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you should start windows. Ther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s to run a program for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do it is to use PROGRAM MANAG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FILE menu option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ype WINOCR, you ma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DEREAD\WINOCR if you haven't ad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placed the program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dd CODEREAD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 group. A good place to p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ACCESSORIES group whe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, CARDFILE, etc.; or in th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your scann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ODEREAD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works by pattern matching.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ph that it is given (the bitmap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against the typical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haracter set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match. To do this it requir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cribes the font and size of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you should note i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correctly if you do not tak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etting up the templa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emplates is the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for a given book or magaz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you only have to set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MANUAL.DOC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using the NOTEPAD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t 400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can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 of your scan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/+ keys to shrink/En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r use of CODER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and trouble-free. However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rise and if so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- see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spot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s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is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t is provid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is lifetime (of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!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is a Shareware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es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ee you will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nable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ust like a book'.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benefits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be notifi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be entitle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entitled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min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maj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omplete the order form below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TECH</w:t>
      </w:r>
    </w:p>
    <w:p>
      <w:pPr>
        <w:pStyle w:val="PreformattedText"/>
        <w:bidi w:val="0"/>
        <w:jc w:val="left"/>
        <w:rPr/>
      </w:pPr>
      <w:r>
        <w:rPr/>
        <w:t>24 Rosenthal Road</w:t>
      </w:r>
    </w:p>
    <w:p>
      <w:pPr>
        <w:pStyle w:val="PreformattedText"/>
        <w:bidi w:val="0"/>
        <w:jc w:val="left"/>
        <w:rPr/>
      </w:pPr>
      <w:r>
        <w:rPr/>
        <w:t>London SE6 2BY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_________ State     __________     Zip  _______</w:t>
      </w:r>
    </w:p>
    <w:p>
      <w:pPr>
        <w:pStyle w:val="PreformattedText"/>
        <w:bidi w:val="0"/>
        <w:jc w:val="left"/>
        <w:rPr/>
      </w:pPr>
      <w:r>
        <w:rPr/>
        <w:t>Country   _____________________    Phone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Description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CODEREADER 1.0      $45.00 each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que or Money Order. A cheque will have</w:t>
      </w:r>
    </w:p>
    <w:p>
      <w:pPr>
        <w:pStyle w:val="PreformattedText"/>
        <w:bidi w:val="0"/>
        <w:jc w:val="left"/>
        <w:rPr/>
      </w:pPr>
      <w:r>
        <w:rPr/>
        <w:t>to clear before goods are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CODEREA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iend</w:t>
      </w:r>
    </w:p>
    <w:p>
      <w:pPr>
        <w:pStyle w:val="PreformattedText"/>
        <w:bidi w:val="0"/>
        <w:jc w:val="left"/>
        <w:rPr/>
      </w:pPr>
      <w:r>
        <w:rPr/>
        <w:t>2.   CompuServe (Your ID for update notices) ____________</w:t>
      </w:r>
    </w:p>
    <w:p>
      <w:pPr>
        <w:pStyle w:val="PreformattedText"/>
        <w:bidi w:val="0"/>
        <w:jc w:val="left"/>
        <w:rPr/>
      </w:pPr>
      <w:r>
        <w:rPr/>
        <w:t>3.   BBS       __________________________________________</w:t>
      </w:r>
    </w:p>
    <w:p>
      <w:pPr>
        <w:pStyle w:val="PreformattedText"/>
        <w:bidi w:val="0"/>
        <w:jc w:val="left"/>
        <w:rPr/>
      </w:pPr>
      <w:r>
        <w:rPr/>
        <w:t>4.   Disk Vendor    _____________________________________</w:t>
      </w:r>
    </w:p>
    <w:p>
      <w:pPr>
        <w:pStyle w:val="PreformattedText"/>
        <w:bidi w:val="0"/>
        <w:jc w:val="left"/>
        <w:rPr/>
      </w:pPr>
      <w:r>
        <w:rPr/>
        <w:t>5.   Other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/ Improvements: 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