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intending to distribute CODEREADER 1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ind of remuneration should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y meet the condition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areware distribution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included by this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- with a per-file download prem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condition is that the auth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ed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recognised by the (ASP) as adh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CODERE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They are, however, requir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NWA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1.0 for WINDOWS requires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2MB RAM and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1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READER 1.0 is an Optical Character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t works with bitmaps produced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hand-held scanners and is inten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ap an effective method of data entry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It requires WINDOWS 3.1 and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EXE          CODEREADE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ASM.DLL        CODEREADE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DLG.DLL        CODEREADE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DMS.DLL        CODEREADE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WIN.DLL        CODEREADE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DLLOCR.DLL        CODEREADER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SET          CODEREAD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TPT          CODEREAD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INI          CODEREADER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HLP          CODEREAD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HLP           CODEREADER sharewar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NI.FNT            CODEREAD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.FNT         CODEREAD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.FNT           CODEREAD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SS.FNT           CODEREAD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.FNT          CODEREADE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    CODEREADER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  CODEREADER 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DOC          CODEREAD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BMP           CODEREADE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BMP            CODEREADER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TXT           CODEREADE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TXT            CODEREADER sa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ZIP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.ZIP         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RZIP.EXE          Self-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