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, 1992 Aladdi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rivers.doc, describes the interface between 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dding a driv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river to Ghostscript, all you need to do is edit devs.m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ces.  The first is the list of devices, in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 Catalog 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name for your device, say smurf, and add smurf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ice names must be 1 to 8 characters, consisting of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nd underscores, of which the first character must b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significant: all current device names are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 Device drivers 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files containing the smurf driver are called joe and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 The SMURF device 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rf_=joe.$(OBJ) fred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dev: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setdev smurf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.$(OBJ): joe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.$(OBJ): fred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murf driver also needs special libraries, e.g., a libra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, then the gssetdev lin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setdev smurf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smurf -lib g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structur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is represented by a structure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cedures that are shared by all instances of each 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meters that are present in all devices but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device or instanc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-specific parameters that may be different for each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procedure structure is defined and initializ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 prototype of the parameter structure (including both gen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specific parameters) is defined and initialized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copied and filled in when an instance of the devic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x_device_common macro defines the common structure elemen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that devices define and export a structure a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smurf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x_device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smurf_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rf_device gs_smurf_devi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of(smurf_device),</w:t>
        <w:tab/>
        <w:tab/>
        <w:t>* params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... procedures ... },</w:t>
        <w:tab/>
        <w:tab/>
        <w:t>*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gener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ructure instance *must* have the name gs_smurf_devi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 is the device name used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vice procedures are called with the devi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ince each device type is actually a different structur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procedures must be declared as taking a gx_device *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, and must cast it to smurf_device * intern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code for the "memory" device, the first argum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called dev, but the routines actually use m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full structure, by virtue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d ((gx_device_memory *)d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cheap version of "object-oriented" programming: in C++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ast would be unnecessary, and in fact the procedu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structed by the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ssentially duplicates the structure definition in 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arams_size;</w:t>
        <w:tab/>
        <w:tab/>
        <w:t>/* size of this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procs *procs;</w:t>
        <w:tab/>
        <w:tab/>
        <w:t>/* pointer to procedur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ame;</w:t>
        <w:tab/>
        <w:tab/>
        <w:tab/>
        <w:t>/* the devic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;</w:t>
        <w:tab/>
        <w:tab/>
        <w:tab/>
        <w:t>/* width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eight;</w:t>
        <w:tab/>
        <w:tab/>
        <w:tab/>
        <w:t>/* height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x_pixels_per_inch;</w:t>
        <w:tab/>
        <w:t>/* x dens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y_pixels_per_inch;</w:t>
        <w:tab/>
        <w:t>/* y dens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rect margin_inches;</w:t>
        <w:tab/>
        <w:tab/>
        <w:t>/* margins around imageable area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in inch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color_info color_info;</w:t>
        <w:tab/>
        <w:t>/* color 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_open;</w:t>
        <w:tab/>
        <w:tab/>
        <w:tab/>
        <w:t>/* true if device has been ope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he structure should be the same as the name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_common is a macro consisting of just the elem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need to change the definition of the bas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or add procedures, you must change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document and NEWS (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 up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gx_device_common and/or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ll device in gsdevic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acing "device" in gstdev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"memory" devices in gdevmem.h and gdevmem*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and list "device" in gxcli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lip list accumulation and clipping "devices" in gxcpat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evice macros in gdevpr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evice code in gdevpr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real devices in the standard Ghostscript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listed in devs.mak.  (Most of the printer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d with the macros in gdevprn.h, so you may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 the source code for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other drivers you have that aren't par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scrip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ve to change the code for gx_default_get_prop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ut_props (in gsdevice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ypes and coordinat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driver specifies the initial transformation from user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the driver can use any coordinate system it want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coordinate will fit in an int.  (This is only an issue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ere ints are only 16 bits.  User coordinates ar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.)  Typically the coordinate system will have (0,0)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with X increasing to the right and Y increas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This happens to be the coordinate system that all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s use.  However, there is supposed to be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Ghostscript that assum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ust check the coordinate parameters given to them: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the coordinates will 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presents colors internally as RGB values.  I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vices, however, it assumes that each device has a palett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integers (to be precise, elements of type gx_color_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provide a uniformly spaced gray ramp or color cu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, or they may do their own color approximation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_info member of the device structure defines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capabilities of the device.  Its typ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color_info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um_components;</w:t>
        <w:tab/>
        <w:tab/>
        <w:t>/* 1 = gray only, 3 = RG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4 = CMYK (not support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epth;</w:t>
        <w:tab/>
        <w:tab/>
        <w:tab/>
        <w:t>/* # of bi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max_gray;</w:t>
        <w:tab/>
        <w:t>/* # of distinct gray levels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max_rgb;</w:t>
        <w:tab/>
        <w:tab/>
        <w:t>/* # of distinct color levels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(only relevant if num_comp. &gt;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dither_gray;</w:t>
        <w:tab/>
        <w:t>/* size of gray ramp for halfto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dither_rgb;</w:t>
        <w:tab/>
        <w:t>/* size of color cube dit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(only relevant if num_comp. &gt;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_color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(in gxdevice.h) provide convenient short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is structure for ordinary black-and-white or colo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ci_black_and_white { 1, 1, 1, 0, 2,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ci_color(depth,maxv,dither) { 3, depth, maxv, maxv, dither, dith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a device has a certain number of gray levels (max_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) and a certain number of colors (max_rgb +1) that i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When Ghostscript wants to render a given RGB color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it first tests whether the color is a gray level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components is 1, it converts all colors to gray levels.)  If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ax_gray is large (&gt;= 31), Ghostscript ask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gray level directly.  If the devic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, Ghostscript uses it.  Otherwise, Ghostscrip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an represent dither_gray distinct gray levels, equal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iagonal of the color cube, and uses the two nearest o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is not a gray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ax_rgb is large (&gt;= 31), Ghostscript ask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color directly.  If the devic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, Ghostscript uses it.  Otherwise, Ghostscrip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vice can represent dither_rgb * dither_rgb * dither_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colors, equally spaced throughout the color cube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nearest ones to the desired color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explanation of the various types that appear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of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type used to represent RGB color valu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quivalent to unsigned short.  However, Ghostscript may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ull range of the type to represent col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_bits is the number of bits actually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max_color_value is the maximum value (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^gx_max_color_value_bits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vice structure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matrix (defined in gsmatrix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2-D homogenous coordinate transformation matrix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hostscrip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eant to be whatever the driver uses to represen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For example, it might be an index in a color map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r do any computations with these values: it ge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rgb_color and hands them back as arguments to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e special value gx_no_color_index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x_color_index)(-1)) means "transparent" for some of the proced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nsigned long gx_color_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rop_item (defined in gsprops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element of a property list, which is used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 in a device.  See the comments in gsprops.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get_props and put_props procedures below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bitmap (defined in gxbitmap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ucture type represents a bitmap to be used as a t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a region (rectangle).  Here is a copy of the relev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ucture for describing stor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maps are stored bit-big-endian (i.e., the 2^7 bi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corresponds to x=0), as a sequence of bytes (i.e.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word-oriented operations on them if you're on a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tform like the Intel 80x86 or VAX).  Each scan line must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(32-bit) word boundary, and hence is padded to a word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hough this should rarely be of concern, since the raster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specified individually.  The first scan line corresponds to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atever coordinate system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bitmaps used as halftone tiles, we may replicate the t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 and/or Y, but it is still valuable to know the true til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bitmap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aster;</w:t>
        <w:tab/>
        <w:tab/>
        <w:tab/>
        <w:t>/* bytes per sca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int_point size;</w:t>
        <w:tab/>
        <w:tab/>
        <w:t>/* width,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bitmap_id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 rep_width, rep_height;</w:t>
        <w:tab/>
        <w:t>/* true size of t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bit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procedur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cedures that return int results return 0 on succes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egative error code in the case of error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defined in gserrors.h.  The relevant ones f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invalidfil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tempt to open a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limi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otherwise valid parameter value was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arameter was outside the vali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V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tempt to allocate memory failed. 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ens, the procedure should release all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before it retu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r does return an error, it should use the retur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ather than a simple return statemen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error(gs_error_VM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defined in gx.h, which is automatically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rn.h but not by gserror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cedures are optional.  If a device doesn't suppl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c, the entry in the procedure struc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roc, e.g. gx_default_tile_rectangle.  The devic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call this procedure if it doesn't implement th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alues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pen_device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device: do any initialization associated with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stance valid.  This must be done before any output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mplementa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get_initial_matrix)(P2(gx_device *, gs_matrix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 the initial transformation matrix mapp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nominally 1/72" per unit) to device coordinat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putes this from width, height, and x/y_pixels_per_in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origin is in the upper left corn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 = x_pixels_per_inch/72, x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x = 0, yy = -y_pixels_per_inch/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0, ty =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sync_output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ize the device.  If any output to the de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, send / write it now.  Note that this may be call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constructing a page, so printer driv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 by printing the page.  The default implement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utput_page)(P3(gx_device *, int num_copies, int flush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 fully composed page to the device.  The num_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number of copies that should be produced for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(This may be ignored if the driver has some other wa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pies.)  The flush argument is true for showpage, fa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.  The default definition just calls sync_output. 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mplement this by printing and eject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lose_device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device: release any associated resources. 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device is no longer allowed. 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rgb_color)(P4(gx_device *, gx_color_valu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green, gx_color_value blue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RGB color to a device color.  The range of leg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arguments is 0 to gx_max_color_value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any of the values exceeds gx_max_color_value/2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assumes that for devices that hav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lor_info.num_components &gt; 1), map_rgb_color returns a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ay level (as opposed to a non-gray color) iff red = green =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map_color_rgb)(P3(gx_device *, gx_color_index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rgb[3]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device color code to RGB values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0 if color==0 else gx_max_color_value) for all thre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 operations use device coordinates and devic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fill_rectangle)(P6(gx_device *, 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dth, int height, gx_color_index colo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ectangle with a color.  The set of pixels fi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(px,py) | x &lt;= px &lt; x + width and y &lt;= py &lt; y + height}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(x,y) is included in the rectangle, as are (x+w-1,y), (x,y+h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x+w-1,y+h-1), but *not* (x+w,y), (x,y+h), or (x+w,y+h).  If width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height &lt;= 0, fill_rectangle should return 0 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draw_line)(P6(gx_device *, int x0, int y0, int x1, int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minimum-thickness line from (x0,y0) to (x1,y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et of points to be filled is defined as follows.  First, if y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0, swap (x0,y0) and (x1,y1).  Then the line includes the point (x0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point (x1,y1).  If x0=x1 and y0=y1, draw_line should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(or pixmap) images are stored in memory in a nearly 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corresponds to (0,0) in the image coordinate system: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lybit color values) are packed into it left-to-right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at the end of each scan line: the distance from one sca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s always passed as an explici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mono)(P11(gx_device *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monochrome image (similar to the PostScrip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.  Each scan line is raster bytes wide.  Copying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_x,0) and transfers a rectangle of the given width at he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t device coordinate (x,y).  (If the transfer should star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y value in the data, the caller can adjust the data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ultiple of the raster.)  The copying operatio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lor color0 at each 0-bit, and color1 at each 1-bit: if color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 is gx_no_color_index, the device pixel is unaffected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0 or 1 respectively.  If id is different from gx_no_bitmap_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bitmap contents unambiguously; a call with the same 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the same data, raster, and data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eration is the workhorse for text display in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mplementing it efficiently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tile_rectangle)(P10(gx_device *, const gx_bitmap *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hase_x, int phase_y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e a rectangle.  Tiling consists of doing multiple copy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fill the rectangle with copies of the tile.  The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 the device coordinate system, to avoid "sea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(phase_x, phase_y) point of the tile is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device coordinate system.  (Note that this is backw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definition of halftone phase.)  phase_x and phase_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in the range [0..tile-&gt;width) and [0..tile-&gt;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lor0 and color1 are both gx_no_color_index, then the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pixmap, not a bitmap: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s are just like bitmaps, except that each pixel occupi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.  All the bits for each pixel are grouped togethe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"chunky" or "Z" format).  The number of bits per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color_info.depth parameter in the device structure: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1, 2, 4, 8, 16, 24, or 32.  The pixel values are devi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(i.e., whatever it is that map_rgb_color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color)(P9(gx_device *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color image with multiple bits per pixel.  The ras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ut x and width are in pixels, not bits.  If the devic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upport color, this is OPTIONAL; the defaul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mono with color0 = 0 and color1 = 1.  If id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no_bitmap_id, it identifies the bitmap contents unambiguously;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id will always have the same data, raster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_rectangle can also take colored tiles.  This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 and color1 arguments both being gx_no_color_index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copy_color, the raster and height in the "bitmap"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real bitmaps, but the x and width are in pixels, no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bits)(P5(gx_device *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*str, unsigned int size, int pad_to_word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bits back from the device into the area of 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str, starting with scan line y.  If the bits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(e.g., from a printer), return -1; otherwise return a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The contents of the bits beyond the last valid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line (as defined by the device width)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d_to_word is 0, scan lines are only padded to a byte boundar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turn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d_to_word is 1, scan lines are padded to a multiple of 4 byt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turn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d_to_word is -1, scan lines are padded to a multiple of 4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bytes may be swapped within a word.  The 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0 if no byte swapping is needed, 2 if bytes must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16-bit word, or 4 if bytes must be swapped within a 32-bi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ay have an open-ended set of properties, which are simply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name and a value.  The value may be of various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boolean, float, string, array of integer, or array of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s are somewhat complex.  If your device has properti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 straightforward display or printer, we strongly advi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default implementation of get_props and put_pr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vice.c as a model for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props)(P2(gx_device *dev, gs_prop_item *plis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ll the properties of the device into the property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t.  Return the number of properties.  See gsprops.h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get_props in gsdevice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list is NULL, just return the number of properti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getdeviceprops operator finds out how much storage to allo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put_props)(P3(gx_device *dev, gs_prop_item *p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un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roperties of the device from the property list at 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 if everything was OK,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_error_undefined/typecheck/rangecheck/limitcheck) if some proper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type or out-of-range value.  See gsprops.h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ut_props in gsdevice.c for an exam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