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make.doc, describes how to install Ghostscript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executables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stalling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interpreter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and VMS systems, g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MS-DOS systems, if you are using the Watcom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OS extender, dos4g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n Unix systems,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terpreter initialization files:</w:t>
        <w:tab/>
        <w:t>gs_*.ps and sym__enc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nt map: Fon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font: uglyr.g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se.doc for a description of the search algorithm used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any of these files when using the librar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urrently provides no way to install fonts. 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and will be fixed some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Building Ghostscrip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generally distributed in the form of a compress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packed, this file puts all the Ghostscript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gs.  Ghostscript is also available in the form of PC-compatibl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escribed by a collection of several make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mak - a generic makefile used on all platforms (except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s.mak - a makefile listing all the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k - the makefiles for specific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platform-specific makefile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ault search path(s) for the initialization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GS_LIB_DEFA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bugging options (macro TDEBU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device drivers to be included (DEVICE_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VICE_DEVS2..5 macr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et of optional features to be included (FEATURE_DEVS mac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-specific makefile will include comments describ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except the DEVICE_DEVS options.  The DEVICE_DEVS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devs.mak, even though the file that must be edi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define thes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S_LIB_DEFAULT: on Unix systems, the current directory a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on MS-DOS systems, C:\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DEBUG: no debugging code included in th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_DEVS: platform-specific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ATURE_DEVS: platform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platform-specific options described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latforms.  See the "Options" section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ke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uding a dot-matrix printer driver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default resolution parameters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interpreter, you need all the .h and .c files (and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) included in the distribution, as well as the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he files created by the build process (reloca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and miscellaneous scratch files). 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you should move it to another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MS-DO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distributed with Ghostscript selec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or inclusion in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and E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pson-compatible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efault resolution 180 x 18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on BJ-10e (BubbleJet)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efault resolution 360 x 36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++: all of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-P DeskJet and LaserJet family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efault resolution 300 D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C/386: all of the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rtial) Display PostScript and PostScript Level 2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eng ET3000/ET4000 SuperVGA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-P Paint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M/PGM/PPM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X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were chosen to strike a balance between RAM consum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usefulness.  (Turbo C is limited to 640K and does no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; Borland C++ is limited to 640K, but supports code overla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/386 is not limited to 640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you need MS-DOS version 3.3 or later, and a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+ development system or the Watcom C/386 development system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default configuration generates an execu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directory where 'make' was run should be the f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looking up the Ghostscript initialization and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hostscript executable, all you need to do i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MAND.COM in your path 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'make' target that simply attempts to compi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in the current directory.  Some of these compilations will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nes that succeed will go considerably faster, because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pay the overhead of loading the compiler into memory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for building the executable for the first time, o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very widely used .h file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compilations that fail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get the Ghostscript sources from a Unix 'tar' file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a MS-DOS machine, the files will all have linefe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+ linefeed as the line terminator, which will mak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nhappy.  I don't know the simplest way to fix this: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to an editor and writing it back out again may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Borland environment, you need eithe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(version 2.0 or later) or Turbo C++ or Borland C++ (version 1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; specifically, the compiler, 'make' utility, and linker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ither the Borland assembler (version 1.0 or later) 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version 4.0 or later).  Before compiling or link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urboc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tbcplus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S-DO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"bcwin.mak"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urbo C++ or Borland C++ and Microsoft Windows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ource files and the makefiles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c.cfg (the flags and switches for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.tr (the linker commands for th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(a variety of batch files used in the build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xtensive comments in the aforementioned .m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arious configuration parameters.  If your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following, you should definitely re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ee if you want or need to change any 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iler files are in c:\tc (for Turbo C) or c:\b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or Borland C++)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are using the Borland assembler (t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want an executable that will run on any PC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processor type (8088, 8086, V20, 80186, 80286, V30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6) and regardless of whether a math coprocessor (80x87)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orland C++ 3.0 has two problems that affect Gh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ssembler, tasm, often crashe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gdevegaa.asm.  If this happens, try again, or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e.g., an older version of tasm) if you have o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ASM=0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ath library for Microsoft Windows, mathwl.lib,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s floating point numbers to print incorrectl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for a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noying messages from the DOS extender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=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Ghostscript with the Watcom C/386 compiler,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include watc.mak &gt;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ake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Unix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distributed with Ghostscript selects the follow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the 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Windows driv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or linking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unix-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gcc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ln -s unix-ansi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r C compiler is a standard Kernighan &amp; Ritchi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gcc being used in ANSI mode, or an ANSI C compil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respectively.  (If you want to use gcc in non-ANSI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c.mak and define the CC macro to refer to g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11 client header files are located in some directory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automatically search, you must change the XINCLUD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o include a specific -I switch.  See the commen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ne in the file gdevx.c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X server do not implement tiling properl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SetTil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The result will run a lot slower, but the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If this fixes the problem, report it to whoever made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ome versions of the X server do not implement bitmap/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properly.  This may show up as white or black rectang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appear, or characters may appear in "inverse 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white on a black rectangle).  If this happens, it may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XPutImag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.  Again, there will be a serious performance penalty;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xes the problem, notify the supplier of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Ghostscript is set up to compile and link in a generi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Some Unix environments may require changing the L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to make an executable is invoke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with cc, it must preprocess each .c file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yntax defined in Kernighan and Ritchie, which is w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ix compilers (other than gcc) support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by a utility called ansi2kn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distribution.  The makefile automatically builds ansi2k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2knr preprocessing step is included in the makefile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.c files.  ansi2knr creates a file called _temp_.c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.  If you want to change this name for some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unix-cc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bovementioned makefiles are actually generated 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*head.mak, *tail.mak, gs.mak, and devs.mak. 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edit the appropriate one of these files, and then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_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to reconstruct the unix-*.mak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-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compiler bug, if you are building Ghostscript on an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system using a version of gcc older than version 1.38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1R5 may need #include &lt;stddef.h&gt; in x_.h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 System V platform that lacks rename and gettimeofda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=unix_ in the makefile to PLATFORM=sysv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he compiler in ANSI-compatible mode (i.e., set 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ll string&gt; in the makefile); otherwise, it gives incorrec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any function declared as returning a flo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unix-ansi.mak.  Do not invoke optimization (-O1)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iler bugs that lead to incorrect code.  Set C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n -tm -no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(Ultr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versions of DEC's X server (DECwindows) hav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tting use_XPutImage or use_XSetTile to 0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P 700 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use +O1 rather than -O to get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orr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C Unix with gcc, an appropriate mak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XCFLAGS="-D__SVR3 -posix" LDFLAGS="-shlib -posix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ALIBS="-linet -lnsl_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work for you, try removing the -shlib.  ISC Un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one or more of the following in EXTRALIBS: -lpt, -lc_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pparently a bug in the MIPS C compiler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ther.c to compile incorrectly if optimization is enabled (-O)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und, do not use -O with the MIPS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atform with GNU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make 3.59 can't handle the final linking step in some 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atform's standard make (e.g., /bin/make)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RS/6000, you must define _POSIX_SOURCE and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 compiler, not cc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unix-ansi.mak CC=c89 XCFLAGS=-D_POSIX_SOURC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NCLUDE=-I/usr/misc/X11/include XLIBDIRS=-L/usr/misc/X11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ome (but not all) releases of the C library declare the h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f the declaration in math_.h produces an error mess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it.  Also, the IBM X11R3 server is known to be buggy: use t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rver if possible.  Even beyond all this, many people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on the RS/6000.  The usual symptom is that it comp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K, but produces garbaged output on the screen.  The probl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particular versions of AIX or the X server;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at this time.  The following combinations of AIX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f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4, 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are known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1.5, MIT X11R5, c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X 3.2, MIT X11R5, xlc 1.2.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 Unix C compiler apparently can't handle the P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d.h.  If you get strange compilation errors on SCO Unix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compiler fix from SCO.  Meanwhile, to use gcc with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, see gcc-head.mak for the appropriate switch setting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386 Unix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unbundled C compiler (SC1.0) doesn't compil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the -fast option is selected: Ghostscript core-d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_gs_font.  Use -g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Sun cc may not compile iscan.c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(-O) is selected.  One symptom is that numbers such as 1.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syntax error.  This has been observed on a SPARCst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S 4.1.1.  If this happens, use -g for this file, or use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How to build Ghostscript from source (VAX/VMS version)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VMS-CC.MAK and VMS-GCC.MAK are VMS DCL comman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Ghostscript from scratch using either the DEC C compiler, C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's GNU C compiler, GCC.  According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one of these two compilers installed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  (Other C compilers may work: CC and GCC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tested to date.)  These two command files buil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library in the object library GS.OLB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indows (X11) installed on your system, the executable images 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.EXE, and XLIB.EXE will als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nvironments (perhaps only Motif, as opposed to DEC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), it may be necessa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HARE:DECW$XLIBSHR/SHARE or SYS$SHARE:DECW$XTSHR.EXE/SH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ink libraries, in addition to DWTLIBSHR.  Only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is problem, and we don't know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customization of the X11 driver i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se a backing pixmap.  If you use a backing pix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s will redisplay properly when they are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, but drawing operations will go slower.  This choic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e in the file gdevx.c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is 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int use_backin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use of a backing pixmap.  However,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ndow may not be properly redrawn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from an icon or exposed after being occluded by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of DEC's X server (DECwindows) have bug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se_XPutImage or use_XSetTile to 0, as described abo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as broad bands of color where dither patterns should app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isplayed white on top of black rectangles or not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this happens, change use_XSetTile or use_XPutImage to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result will run a lot slower, but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 Report the problem to DEC, or whoever supplied your 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uses ANSI syntax for function definitions. Thus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C compiler, each .C file is converted to the older C syntax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dition of Kernighan and Ritchie and stored in a .C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 is performed by VMS-CC.MAK using the ansi2knr utilit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hostscript distribution.  If you are building a debu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 .CC files will be left behind by VMS-CC.MAK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Debugger; otherwise,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's C compiler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  If you have GNU C, issue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GCC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DEBUG" may be specified with either command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ebuggable Ghostscrip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VMS-CC.MAK DEBUG    -or-   $ @VMS-GCC.MAK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switches and file names when invoking the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GS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isk:[directory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k" and "directory" specify the disk and directory wher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== "$DUA1:[GHOSTSCRIPT]GS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interpreter to be run from any directory, defin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LIB which points to the Ghost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 GS_LIB disk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Ghostscript to locate its initialization file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directory -- see use.doc for further detail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interpreter, merely type GS.  Although DCL normal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parameters to upper case, C programs receive thei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That i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-I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switch "-isys$login" to the interpreter. 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switches, enclose them in double quotes;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GS "-Isys$l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compiled fonts to your system as described in the fo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ust C-compile them in an environment that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rom vms-cc.mak.  Find the section of vms-cc.ma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"Give ourself a healthy search list for C include f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mmediately following DEFINE commands before C-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 guide to the fil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ery few machine dependencies in Ghostscript.  A few of the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chine-specific.  These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&lt;platform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dosfb.c (all MS-DO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msdos.c (all MS-DO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tbc.c (MS-DOS, Borland comp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iwatc.c (MS-DOS, Watcom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unix.c (all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sysv.c (System V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_vms.c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achine-specific conditionals in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mething&gt;_.h.  If you are going to extend Ghostscrip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or operating systems, you should check the *_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's on things other than DEBUG, and you should probably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makefile and a new gp_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s, gx, or gz (both .c and .h), other than 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main.c, are the Ghostscript library.  Files beginning with 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vice drivers or related code, also part of the librar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g are library files that don't fall nea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kernel or the driv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.c is the main program for the languag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ginning with z are Ghostscript operator files. 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lly follow the section headings of the operator summ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2 of the PostScrip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 files beginning with i, and .h files not beginning with g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nterpreter.  See the makefile for a littl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he files are divide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iles that are logically part of the interpret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tentially useful outside Ghostscript, whose names don'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g, z, or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*.c (a flexible stream package, including the Level 2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ters' supported by Ghostscript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