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- -*- nroff -*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This file describes version 2.5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Q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GS 1 "August 16, 1992" "" "CAEN - The University of Michi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\-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1.ps file2.p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n interpreter for Adobe Systems' PostScript (tm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each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and displays or prints it as a Ghostscript fil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commands from the primary input stream (normally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n end of file character (^D or CTRL\-D) is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`quit' at the Ghostscript prompt also terminates Ghost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erminates Ghostscrip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Choosing the output 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 \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d is a printf format specification; you can use other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2d.  Each file will receive one page of output.  Alternatively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a single file foo.xyz, with all the pages concaten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Devic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DeskJet or LaserJet at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 DPI) requires a printer with at least 1.5 Mb of memory.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quires only .5 Mb.  You can select 150 DPI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specified by the GS_LIB_DEFAULT mac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et to "/usr/lib/ghostscript:/usr/lib/ghostscript/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ation time in the Ghostscript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VMS-specific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MS-DOS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X Windows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hostscript''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dth in pixel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order color (default =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and placement, WxH+X+Y (default =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x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x pixels per inch default is computed from Width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 pixels per inch default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 in X1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~/.Xresources in X11R4 or X11R5)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geometry: 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Normal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P \fI\@filename\f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\- filename arg1 ...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=toke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=toke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name=string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name=string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\fI\-d\f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q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 the equivalent of \fI-dQUIET\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gnumber1xnumber2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fI\-dDEVICEWIDTH=number1\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-dDEVICEHEIGHT=number2\fR.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rnumber1xnumber2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fI\-dDEVICEXRESOLUTION=number1\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-dDEVICEYRESOLUTION=number2\fR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Idirectorie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\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Speci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ASCIIOU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Ghostscript's normal behavior; instead, writes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that would have been displayed or printed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gs_2asc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DISKFONT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BIN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`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P \fI\-dNOCACHE\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DISPLAY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the normal initialization of the output devi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P \fI\-dNOPAUSE\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SAFE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WRITESYSTEMDIC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DEVICE=devic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OutputFile=file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Debugging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I\-T\fR and \fI\-Z\fR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this is usually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script executables installed for public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A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llocat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M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Zxx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m%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2.5 (8/1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2 Aladdin Enterprises,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comes with NO WARRANTY: see the fil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100 100 moveto 200 400 lineto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/usr/um/lib/ghostscript/tiger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howpage, press &lt;return&gt; to continue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Unix 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installations, the only available display device is x1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X11 windows to use ghostscript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\fI\-dNODISPLAY\fR. There is also a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snd' which is just 'gs -DNODISPLAY -q $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installations, Ghostscript was not built for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erefore the command line option \fI\-Zxxx\f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speeds up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works with color postscript files, postscript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's dvips, M-PLOT, Mathematica, Tell-a-Graf, etc. You c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multiple pages of a postscript file created by Latex/dvips/p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see any included postscript figure. I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dheres to Adobe's Document Structuring Convention,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atex/dvips, then you are adv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iew your postscript document for it provides a far more frien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also has the ability to convert a postscript file to a PP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file in PPM format you can display or manipulate it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You can, for example, use 'xv' or other tools to convert the PP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variety of formats, like GIF, TIFF, PICT, RLE, XPM, GPR (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ollos, through the program /progs/bit2bit/bin/ppm2gpr)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%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2.5 (8/1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2 Aladdin Enterprises,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comes with NO WARRANTY: see the fil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pstoppm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(file) ppm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file.ps to file.ppm (single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ile.1ppm, file.2ppm, ... (multi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is # of bits per pixel (1, 8, or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(golfer) ppm1run   ..or..   (escher) ppm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commands you can giv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_DPI vert_DPI ppmset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rname/) ppmse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_num ppmsetfirst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100 120 ppmset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/tmp/) ppmse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tiger) ppm2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/tmp/tiger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% ppmtogif &lt; /tmp/tiger.ppm &gt; /tmp/tig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mtogif: computing colorm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mtogif: 39 color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m% ls -l tiger.ps /tmp/tiger.ppm /tmp/tiger.g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w-r--r--   1 oliveria    41796 Apr 21 18:44 /tmp/tig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w-r--r--   1 oliveria  3366054 Apr 21 18:36 /tmp/tiger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w-r--r--   1 oliveria    78519 Apr 21 17:39 tig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pm24run creates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Draw version 3.0 or greater is also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(select 'Convert...'  under the 'File' menu) single\-pag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can also save the postscript file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itialization. gs_init.ps reads this in.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stat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*stScr*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2as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reads this in if the ASCIIOU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efines many operators.  For more information, see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dps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olf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-scale picture of a stylishly dressed woman swinging a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h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heq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ssboard "font" used by chess.ps (obtained from the Adobe 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nowfla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 of intricate colored snowflakes. 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lorci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ig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dfto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converting BDF fonts to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ecryp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l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m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ndsca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fbtog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converting PFB fonts to plain text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stoppm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rendering PostScript files  onto PPM (bitma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s2imag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consisting of jus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howpbm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isplaying PBM/PGM/PP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r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mpty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in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charst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int out the CharStrings and Subrs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honboo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/phone book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utilities for printing out the current path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raceo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usage monitor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ype1o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1 font format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unprot.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font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GhostScript name, corresponding font file name,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identification number for each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sr/um/lib/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, utilities, sample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P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sr/um/lib/ghostscript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nd Hershey fonts (*.gs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\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or only recognizes modes r and w, not the newer modes 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+, a, and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\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produces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Encoding array or the Metrics diction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ynamically doesn't produce the expected result (may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2\-, 4\-, and 16\-bit memory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1\-, 8\-, 24\-, and 32\-bit devices;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esn't handle g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news group ``gnu.ghostscript.bug'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Script Language Reference Manual, Adobe Systems Incorpo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ddison\-Wesley Publishing Company, ISBN 0\-201\-18127\-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), ghostview(1), lpr(1), dvips(1), ppm(5), xv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