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of Ghostscript.  This file describes version 2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EW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halftone screen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can include font aliases, so that one fon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ow properly interprets the "hints" in Type 1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Because of this, the Courier, Charter, and Utopi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Ghostscript, and most commercial Type 1 fonts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utput at sm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platforms, the TEMP environment variab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directory for Ghostscript'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halftoning algorithms have changed.  Both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may look slightly different tha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llery works with Ghostscrip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arch path for Ghostscript on Unix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ee the definition of GS_LIB_DEFAULT in you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4 paper the default for the DeskJet an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currently, only for black-and-white printers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ow can be built to ru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@filename to get around DOS' 128-character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command line.  See u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or only recognizes modes r and w, not the newer modes 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+, a, and 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produces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Encoding array or the Metrics diction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ynamically doesn't produce the expected result (may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acter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2-, 4-, and 16-bit memory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s 1-, 8-, 24-, and 32-bit devices;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esn't handle gst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